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8" w:hanging="0"/>
        <w:jc w:val="center"/>
        <w:rPr>
          <w:b/>
          <w:b/>
          <w:sz w:val="28"/>
          <w:szCs w:val="28"/>
        </w:rPr>
      </w:pPr>
      <w:r>
        <w:rPr>
          <w:b/>
          <w:bCs/>
          <w:sz w:val="40"/>
          <w:szCs w:val="28"/>
        </w:rPr>
        <w:t>ИНДИКАТОР ТЕМПЕРАТУРЫ РЕГУЛИРУЮЩИЙ ИТР-0300А</w:t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8" w:hanging="0"/>
        <w:jc w:val="center"/>
        <w:outlineLvl w:val="0"/>
        <w:rPr/>
      </w:pPr>
      <w:r>
        <w:rPr>
          <w:b/>
          <w:sz w:val="40"/>
          <w:szCs w:val="28"/>
        </w:rPr>
        <w:t>РУКОВОДСТВО ПО ЭКСПЛУАТАЦИИ</w:t>
      </w:r>
    </w:p>
    <w:p>
      <w:pPr>
        <w:pStyle w:val="Normal"/>
        <w:spacing w:lineRule="auto" w:line="360"/>
        <w:ind w:right="-38" w:hanging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  <w:lang w:val="en-US"/>
        </w:rPr>
      </w:pPr>
      <w:r>
        <w:rPr>
          <w:sz w:val="40"/>
          <w:szCs w:val="28"/>
          <w:lang w:val="en-US"/>
        </w:rPr>
      </w:r>
    </w:p>
    <w:p>
      <w:pPr>
        <w:pStyle w:val="Normal"/>
        <w:spacing w:lineRule="auto" w:line="360"/>
        <w:ind w:right="-38" w:hanging="0"/>
        <w:jc w:val="center"/>
        <w:rPr>
          <w:sz w:val="28"/>
          <w:szCs w:val="28"/>
        </w:rPr>
      </w:pPr>
      <w:r>
        <w:rPr>
          <w:b/>
          <w:sz w:val="40"/>
          <w:szCs w:val="28"/>
        </w:rPr>
        <w:t>__________________________________________________ООО "Замер"</w:t>
      </w:r>
    </w:p>
    <w:p>
      <w:pPr>
        <w:pStyle w:val="Heading1"/>
        <w:ind w:right="28" w:hanging="0"/>
        <w:rPr/>
      </w:pPr>
      <w:r>
        <w:rPr/>
        <w:t xml:space="preserve">Содержание </w:t>
      </w:r>
    </w:p>
    <w:p>
      <w:pPr>
        <w:pStyle w:val="Normal"/>
        <w:tabs>
          <w:tab w:val="clear" w:pos="720"/>
          <w:tab w:val="left" w:pos="360" w:leader="dot"/>
          <w:tab w:val="left" w:pos="9072" w:leader="dot"/>
        </w:tabs>
        <w:spacing w:lineRule="auto" w:line="360"/>
        <w:ind w:right="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Введение</w:t>
        <w:tab/>
        <w:t>3</w:t>
      </w:r>
    </w:p>
    <w:p>
      <w:pPr>
        <w:pStyle w:val="Normal"/>
        <w:tabs>
          <w:tab w:val="clear" w:pos="720"/>
          <w:tab w:val="left" w:pos="360" w:leader="dot"/>
          <w:tab w:val="left" w:pos="9072" w:leader="dot"/>
        </w:tabs>
        <w:spacing w:lineRule="auto" w:line="360"/>
        <w:ind w:right="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Назначение</w:t>
        <w:tab/>
        <w:t>3</w:t>
      </w:r>
    </w:p>
    <w:p>
      <w:pPr>
        <w:pStyle w:val="Normal"/>
        <w:tabs>
          <w:tab w:val="clear" w:pos="720"/>
          <w:tab w:val="left" w:pos="360" w:leader="dot"/>
          <w:tab w:val="left" w:pos="9072" w:leader="dot"/>
        </w:tabs>
        <w:spacing w:lineRule="auto" w:line="360"/>
        <w:ind w:right="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Технические характеристики</w:t>
        <w:tab/>
        <w:t>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Устройство и работа прибора</w:t>
        <w:tab/>
        <w:t>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к работе и порядок работы</w:t>
        <w:tab/>
        <w:t>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ия к электромонтажу</w:t>
        <w:tab/>
        <w:t>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транспортирования и хранения</w:t>
        <w:tab/>
        <w:t>1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ия по мерам безопасности</w:t>
        <w:tab/>
        <w:t>1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ность</w:t>
        <w:tab/>
        <w:t>1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идетельство о приемке</w:t>
        <w:tab/>
        <w:t>1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рантии изготовителя</w:t>
        <w:tab/>
        <w:t>1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</w:t>
        <w:tab/>
        <w:t>12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right="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ЕДЕНИЕ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1.1.Настоящее руководство по эксплуатации предназначено для ознакомления персонала, осуществляющего наладку и эксплуатацию прибора ИТР-0300А.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НАЗНАЧЕНИЕ 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 xml:space="preserve">2.1.Индикатор температуры регулирующий ИТР-0300А (далее прибор) предназначен для измерения  и регулирования температуры по трем каналам и работает в комплекте с термометрами сопротивления (ГОСТ 6651-94)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655" w:leader="none"/>
        </w:tabs>
        <w:spacing w:lineRule="auto" w:line="360"/>
        <w:ind w:left="283" w:right="28" w:hanging="283"/>
        <w:jc w:val="both"/>
        <w:rPr/>
      </w:pPr>
      <w:r>
        <w:rPr>
          <w:sz w:val="28"/>
          <w:szCs w:val="28"/>
        </w:rPr>
        <w:t>Прибор должен эксплуатироваться в закрытых помещениях при следующих условиях:</w:t>
      </w:r>
    </w:p>
    <w:p>
      <w:pPr>
        <w:pStyle w:val="Normal"/>
        <w:numPr>
          <w:ilvl w:val="0"/>
          <w:numId w:val="16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</w:rPr>
        <w:t xml:space="preserve">температура окружающей среды от +5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 до +5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</w:t>
      </w:r>
    </w:p>
    <w:p>
      <w:pPr>
        <w:pStyle w:val="Normal"/>
        <w:numPr>
          <w:ilvl w:val="0"/>
          <w:numId w:val="16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</w:rPr>
        <w:t xml:space="preserve">относительная влажность не более 80% при температуре 35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и более низких температурах без конденсации влаги</w:t>
      </w:r>
    </w:p>
    <w:p>
      <w:pPr>
        <w:pStyle w:val="Normal"/>
        <w:numPr>
          <w:ilvl w:val="0"/>
          <w:numId w:val="16"/>
        </w:numPr>
        <w:spacing w:lineRule="auto" w:line="360"/>
        <w:ind w:left="36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атмосферное давление  от 86 до 106,7 кПа</w:t>
      </w:r>
    </w:p>
    <w:p>
      <w:pPr>
        <w:pStyle w:val="Normal"/>
        <w:numPr>
          <w:ilvl w:val="0"/>
          <w:numId w:val="16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</w:rPr>
        <w:t>вибрация мест крепления: амплитуда 0,1 мм, частота не более 25 Гц</w:t>
      </w:r>
    </w:p>
    <w:p>
      <w:pPr>
        <w:pStyle w:val="Normal"/>
        <w:numPr>
          <w:ilvl w:val="0"/>
          <w:numId w:val="16"/>
        </w:numPr>
        <w:spacing w:lineRule="auto" w:line="360"/>
        <w:ind w:left="36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яженность магнитного поля : не более 400 А/М</w:t>
      </w:r>
    </w:p>
    <w:p>
      <w:pPr>
        <w:pStyle w:val="Normal"/>
        <w:numPr>
          <w:ilvl w:val="0"/>
          <w:numId w:val="16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</w:rPr>
        <w:t>окружающая среда не взрывоопасна, не содержит солевых туманов токопроводящей пыли, агрессивных газов или паров разрушающих металл и изоляцию</w:t>
      </w:r>
    </w:p>
    <w:p>
      <w:pPr>
        <w:pStyle w:val="Normal"/>
        <w:spacing w:lineRule="auto" w:line="360"/>
        <w:ind w:right="-38" w:hanging="0"/>
        <w:jc w:val="both"/>
        <w:rPr/>
      </w:pPr>
      <w:r>
        <w:rPr>
          <w:sz w:val="28"/>
          <w:szCs w:val="28"/>
        </w:rPr>
        <w:t>2.3. Прибор предназначен для утопленного монтажа на вертикальных щитах и панелях. Вырез в щите - 92х92 мм. Электрические соединения с сетью, объектами управления и источниками входных сигналов осуществляется через разъемы, расположенные на задней панели прибора.</w:t>
      </w:r>
    </w:p>
    <w:p>
      <w:pPr>
        <w:pStyle w:val="Normal"/>
        <w:spacing w:lineRule="auto" w:line="360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ЕХНИЧЕСКИЕ ХАРАКТЕРИСТИКИ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28"/>
          <w:szCs w:val="28"/>
        </w:rPr>
        <w:t>Тип используемого термопреобразователя - любой по ГОСТ 6651-94 (выбирается оператором)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28"/>
          <w:szCs w:val="28"/>
        </w:rPr>
        <w:t xml:space="preserve">Диапазон измеряемых температур -50…+20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28"/>
          <w:szCs w:val="28"/>
        </w:rPr>
      </w:pPr>
      <w:r>
        <w:rPr>
          <w:sz w:val="28"/>
          <w:szCs w:val="28"/>
        </w:rPr>
        <w:t>Число каналов измерения и регулирования температуры - три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28"/>
          <w:szCs w:val="28"/>
        </w:rPr>
        <w:t>Пределы допускаемого значения приведенной основной погрешности измерения температуры ± 0,5%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28"/>
          <w:szCs w:val="28"/>
        </w:rPr>
        <w:t>Пределы допускаемых значений приведенной основной погрешности срабатывания реле - ± 0,75 %.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28"/>
          <w:szCs w:val="28"/>
        </w:rPr>
        <w:t xml:space="preserve">Зона возврата по каналу регулируется - 0…9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выходных реле – три  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28"/>
          <w:szCs w:val="28"/>
        </w:rPr>
        <w:t>Коммутируемая мощность (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0,4) 220В, 5А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ое сопротивление изоляции - не менее 20 МОм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требляемая мощность - не более 5 Вт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28"/>
          <w:szCs w:val="28"/>
        </w:rPr>
      </w:pPr>
      <w:r>
        <w:rPr>
          <w:sz w:val="28"/>
          <w:szCs w:val="28"/>
        </w:rPr>
        <w:t>Масса не более 1 кг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28"/>
          <w:szCs w:val="28"/>
        </w:rPr>
      </w:pPr>
      <w:r>
        <w:rPr>
          <w:sz w:val="28"/>
          <w:szCs w:val="28"/>
        </w:rPr>
        <w:t>Габариты 92х92х94 мм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дание параметров регулирования - цифровое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28"/>
          <w:szCs w:val="28"/>
        </w:rPr>
        <w:t>Индикация измеряемых и задаваемых величин - цифровая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пряжение питания - 220 В, 50Гц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28"/>
          <w:szCs w:val="28"/>
        </w:rPr>
      </w:pPr>
      <w:r>
        <w:rPr>
          <w:sz w:val="28"/>
          <w:szCs w:val="28"/>
        </w:rPr>
        <w:t>Климатическое исполнение по ГОСТ 15150- УХЛ4.2.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28"/>
          <w:szCs w:val="28"/>
        </w:rPr>
        <w:t xml:space="preserve">Защита от пыли и воды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40 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СТРОЙСТВО И  РАБОТА ПРИБОРА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4.1. ИТР является устройством с микропроцессорным управлением, что позволяет реализовать широкий диапазон режимов работы. Прибор производит измерения температуры по трем каналам. На основе измеренных значений выдаются команды на включение/отключение нагревателей и сигнализация о превышении максимальной заданной температуры а также обрыве датчика. Реле замыкаются, если измеренное значение по соответствующему каналу меньше заданного минус гистерезис, и размыкаются, если измеренное значение больше заданного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4.2. Перечень функций, выполняемых ИТР: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-цифровая индикация температуры;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-редактирование и просмотр параметров работы и управления;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-полуавтоматическая коррекция нуля шкалы прибора;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внешними устройствами;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4.3. В состав ИТР входят:</w:t>
      </w:r>
    </w:p>
    <w:p>
      <w:pPr>
        <w:pStyle w:val="Normal"/>
        <w:numPr>
          <w:ilvl w:val="0"/>
          <w:numId w:val="13"/>
        </w:numPr>
        <w:spacing w:lineRule="auto" w:line="360"/>
        <w:ind w:left="36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ок питания;</w:t>
      </w:r>
    </w:p>
    <w:p>
      <w:pPr>
        <w:pStyle w:val="Normal"/>
        <w:numPr>
          <w:ilvl w:val="0"/>
          <w:numId w:val="13"/>
        </w:numPr>
        <w:spacing w:lineRule="auto" w:line="360"/>
        <w:ind w:left="36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кропроцессорный блок;</w:t>
      </w:r>
    </w:p>
    <w:p>
      <w:pPr>
        <w:pStyle w:val="Normal"/>
        <w:numPr>
          <w:ilvl w:val="0"/>
          <w:numId w:val="13"/>
        </w:numPr>
        <w:spacing w:lineRule="auto" w:line="360"/>
        <w:ind w:left="36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ок индикации и клавиатуры;</w:t>
      </w:r>
    </w:p>
    <w:p>
      <w:pPr>
        <w:pStyle w:val="Normal"/>
        <w:numPr>
          <w:ilvl w:val="0"/>
          <w:numId w:val="13"/>
        </w:numPr>
        <w:spacing w:lineRule="auto" w:line="360"/>
        <w:ind w:left="36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ок реле (конструктивно выполнен совместно с блоком питания).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4.4. Блок питания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Блок питания преобразует сетевое напряжения 220В в постоянные напряжения необходимые для работы остальных блоков, блока реле - ±6В, микропроцессорного блока и блока индикации и клавиатуры ±5В.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Микропроцессорный блок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В микропроцессорный блок входят: микропроцессор, память данных и блок измерения. Данный блок  реализует весь набор функций выполняемых прибором и осуществляет управление блоком индикации и клавиатуры и блоком реле.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4.6. Блок индикации и клавиатуры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Посредством этого блока осуществляется ввод значений регулируемых величин, а также индикация их текущих значений. В состав блока входят: три трехразрядных цифровых индикатора, светодиоды информирующие о состоянии прибора и кнопки управления.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4.7. Блок реле.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реле предназначен для замыкания/размыкания силовых цепей управляемых объектов и содержит три реле. 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ДГОТОВКА К РАБОТЕ И ПОРЯДОК РАБОТЫ</w:t>
      </w:r>
    </w:p>
    <w:p>
      <w:pPr>
        <w:pStyle w:val="Normal"/>
        <w:spacing w:lineRule="auto" w:line="360"/>
        <w:ind w:right="28" w:hanging="0"/>
        <w:jc w:val="both"/>
        <w:rPr/>
      </w:pPr>
      <w:r>
        <w:rPr/>
        <w:t>5.1. Первое подключение и подготовка к работе</w:t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trHeight w:val="1871" w:hRule="atLeast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Е:</w:t>
            </w:r>
          </w:p>
          <w:p>
            <w:pPr>
              <w:pStyle w:val="Normal"/>
              <w:spacing w:lineRule="auto" w:line="360"/>
              <w:ind w:right="28" w:hanging="0"/>
              <w:jc w:val="both"/>
              <w:rPr/>
            </w:pPr>
            <w:r>
              <w:rPr>
                <w:sz w:val="28"/>
                <w:szCs w:val="28"/>
              </w:rPr>
              <w:t>Подключение прибора должно осуществляться персоналом прошедшим специальный инструктаж на предприятии изготовителе или внимательно изучившем данную инструкцию.</w:t>
            </w:r>
          </w:p>
        </w:tc>
      </w:tr>
    </w:tbl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Подключить прибора согласно Рис. 2 ПРИЛОЖЕНИЯ, при выключенном общем питании. Проверить правильность подключения питания, силовых контактов и датчиков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 xml:space="preserve">5.2.Подать на прибор питание, при этом на индикаторе должны отобразиться текущие значения температур (перед выводом на индикацию температуры осуществляется инициализация внутренних устройств прибора, в течении этого времени на индикаторах отображается «рамка», индикаторы включения реле должны быть погашены). Прибор находится в режиме "ожидания" команд оператора. 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5.3. Внешний вид блока индикации и клавиатуры показан на рис.1.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5.4. Режим "ожидания"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подаче питания на прибор он переходит в режим ожидания команд оператора, при этом на индикацию выводятся следующие значени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Текущая температура, измеренная по первому каналу (первый индикатор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Текущая температура, измеренная по второму каналу (второй индикатор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ущая температура, измеренная по третьему каналу (третий индикатор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сли нажать кнопку [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</w:rPr>
        <w:t>] и удерживать ее, то на соответствующих индикаторах появятся ранее заданные параметры регулирован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Заданная аварийная температура по первому каналу (первый индикатор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Заданная аварийная температура по второму каналу (второй индикатор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Заданная аварийная температура по третьему каналу (третий индикатор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отпускании кнопки [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</w:rPr>
        <w:t>] прибор возвращается в исходное состояние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Далее кнопкой [Уст] можно перейти в режим редактирования параметров регулирования или кнопкой [Пуск] в режим работы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5.5 Режим редактирования параметров регулиров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жиме редактирования параметров регулирования можно просматривать и редактировать заданные температуры по всем трем каналам измерения/регулирования. Для входа в режим редактирования параметров регулирования необходимо нажать кнопку [Уст]. После нажатия на приборе высвечивается индикатор температуры первого канала с заданной  ранее температур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бор параметра для просмотра/редактирования осуществляется кнопками [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</w:rPr>
        <w:t>] (для перемещения вверх) и [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>] (для перемещения вниз). Для редактирования выбранного параметра необходимо нажать кнопку [Уст]. Далее начнет мигать последняя цифра, ее можно изменять кнопками [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</w:rPr>
        <w:t>] (для увеличения) и [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 xml:space="preserve">] (для уменьшения). Кнопкой [&lt;] производится выбор редактируемой цифры. 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параметров регулирования приведен в разделе 5.4 - Режим "ожидания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ход из редактирования параметра  осуществляется кнопкой [Уст] (после нажатия этой кнопки производится сохранение параметров в энергонезависимой памяти прибора, выдерживается пауза 2-3 сек)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Кнопкой  [&lt;] производится выход из режима редактирования параметров регулирования и сохранение новых парамет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6. Режим  редактирования "дополнительных настроек"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ля входа в режим редактирования "дополнительных настроек" необходимо, находясь в режиме редактирования параметров регулирования, нажать и удерживать в течение 5 секун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нопку [&lt;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режиме дополнительных настроек можно задать следующие параметры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гистерезис регулирования температуры по первому каналу (первый индикатор) Г.00 (можно задать от Г.00 до Г.09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гистерезис регулирования температуры по второму каналу (второй индикатор) Г.00 (можно задать от Г.00 до Г.09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гистерезис регулирования температуры по третьему каналу (третий индикатор) Г.00 (можно задать от Г.00 до Г.09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 входе в режим редактирования "дополнительных настроек" на индикаторе высвечивается заданный ранее гистерезис регулирования температуры по первому каналу.  Выбор параметра редактирования, его просмотр и редактирование производятся также, как в режиме редактирования параметров настройки. 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 xml:space="preserve">Кнопкой [&lt;] производится выход из режима  редактирования "дополнительных настроек" и сохранение всех параметров работы. 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5.7. Режим "работа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входе в этот режим нажатием кнопки  [Пуск] начинает мигать индикатор работы, расположенный рядом с кнопк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этом режиме прибор производит индикацию температуры и включение или отключение соответствующих реле, что отображается зажиганием индикаторов рядом с надписями Р1, Р2 и Р3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ключение этих реле производится, если измеренное значение меньше заданного минус гистерезис, отключение реле производится, если измеренная температура  больше заданн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сли нажать кнопку [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</w:rPr>
        <w:t xml:space="preserve">] и удерживать ее, то, как и в режиме </w:t>
      </w:r>
      <w:r>
        <w:rPr>
          <w:bCs/>
          <w:iCs/>
          <w:sz w:val="28"/>
          <w:szCs w:val="28"/>
        </w:rPr>
        <w:t>"ожидания"</w:t>
      </w:r>
      <w:r>
        <w:rPr>
          <w:sz w:val="28"/>
          <w:szCs w:val="28"/>
        </w:rPr>
        <w:t xml:space="preserve"> на соответствующих индикаторах появятся заданные параметры регулирования.</w:t>
      </w:r>
    </w:p>
    <w:p>
      <w:pPr>
        <w:pStyle w:val="TextBody"/>
        <w:spacing w:lineRule="auto" w:line="360"/>
        <w:rPr/>
      </w:pPr>
      <w:r>
        <w:rPr>
          <w:b w:val="false"/>
          <w:i w:val="false"/>
          <w:sz w:val="28"/>
          <w:szCs w:val="28"/>
        </w:rPr>
        <w:t>Нажатием кнопки [Стоп] прибор переводится в режим "ожидания".</w:t>
      </w:r>
    </w:p>
    <w:p>
      <w:pPr>
        <w:pStyle w:val="2"/>
        <w:rPr/>
      </w:pPr>
      <w:r>
        <w:rPr/>
        <w:t xml:space="preserve">Внимание, при отключении питания во время работы и его повторном появлении прибор продолжает работу, что защищает от остановки из-за временного пропадания питания. 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ед выключением общего питания не забывайте нажимать кнопку [Стоп]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5.8. Конфигурация прибора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В режиме конфигурации осуществляется выбор типов датчиков и их калибровка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Вход в режим "конфигурация прибора" должен осуществляться только в случая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284" w:right="28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ле установки прибора в шкаф управления перед началом его эксплуат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284" w:right="28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 замене прибора на друг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284" w:right="28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 замене датчиков температур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284" w:right="28" w:hanging="284"/>
        <w:jc w:val="both"/>
        <w:rPr/>
      </w:pPr>
      <w:r>
        <w:rPr>
          <w:sz w:val="28"/>
          <w:szCs w:val="28"/>
        </w:rPr>
        <w:t>при возникновении сомнений в том, что показания прибора по температуре не соответствуют правильным значениям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При калибровке датчика осуществляется автоматическая подстройка нуля шкалы прибора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Переход в режим конфигурации прибора можно осуществить только из режима "ожидания" одновременным нажатием и удерживанием в течении 5 секунд кнопок [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</w:rPr>
        <w:t>] и [Уст]. При удерживании кнопок на верхнем индикаторе мигает надпись "</w:t>
      </w:r>
      <w:r>
        <w:rPr>
          <w:sz w:val="28"/>
          <w:szCs w:val="28"/>
          <w:lang w:val="en-US"/>
        </w:rPr>
        <w:t>Con</w:t>
      </w:r>
      <w:r>
        <w:rPr>
          <w:sz w:val="28"/>
          <w:szCs w:val="28"/>
        </w:rPr>
        <w:t xml:space="preserve">". При входе в режим калибровки на верхнем индикаторе появляется надпис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1 (датчик номер 1), на втором индикаторе отображается тип датчика. (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2 или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Перебор режимов конфигурации осуществляется кнопками [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</w:rPr>
        <w:t>] и [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следующие режимы конфигурации: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</w:rPr>
        <w:t xml:space="preserve">Выбор типа датчика №1 (на верхнем индикатор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1);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</w:rPr>
        <w:t xml:space="preserve">Выбор типа датчика №2 (на верхнем индикатор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2);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</w:rPr>
        <w:t xml:space="preserve">Выбор типа датчика №3 (на верхнем индикатор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3);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</w:rPr>
        <w:t xml:space="preserve">Калибровка датчика №1 (на верхнем индикаторе </w:t>
      </w:r>
      <w:r>
        <w:rPr>
          <w:sz w:val="28"/>
          <w:szCs w:val="28"/>
          <w:lang w:val="en-US"/>
        </w:rPr>
        <w:t>Cal</w:t>
      </w:r>
      <w:r>
        <w:rPr>
          <w:sz w:val="28"/>
          <w:szCs w:val="28"/>
        </w:rPr>
        <w:t xml:space="preserve">, на втором 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1);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</w:rPr>
        <w:t xml:space="preserve">Калибровка датчика №2 (на верхнем индикаторе </w:t>
      </w:r>
      <w:r>
        <w:rPr>
          <w:sz w:val="28"/>
          <w:szCs w:val="28"/>
          <w:lang w:val="en-US"/>
        </w:rPr>
        <w:t>Cal</w:t>
      </w:r>
      <w:r>
        <w:rPr>
          <w:sz w:val="28"/>
          <w:szCs w:val="28"/>
        </w:rPr>
        <w:t xml:space="preserve">, на втором 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2);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</w:rPr>
        <w:t xml:space="preserve">Калибровка датчика №3 (на верхнем индикаторе </w:t>
      </w:r>
      <w:r>
        <w:rPr>
          <w:sz w:val="28"/>
          <w:szCs w:val="28"/>
          <w:lang w:val="en-US"/>
        </w:rPr>
        <w:t>Cal</w:t>
      </w:r>
      <w:r>
        <w:rPr>
          <w:sz w:val="28"/>
          <w:szCs w:val="28"/>
        </w:rPr>
        <w:t xml:space="preserve">, на втором 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3);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Для входа в режим выбора датчика необходимо нажать кнопку [Уст], при этом на индикаторе начинает мигать тип датчика, перебор типов датчика осуществляется кнопками [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</w:rPr>
        <w:t>] и [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>]. Для подтверждения выбора нажмите кнопку [Уст], при этом тип датчика перестанет мигать.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ен выбор следующих типов датчиков:</w:t>
      </w:r>
    </w:p>
    <w:p>
      <w:pPr>
        <w:pStyle w:val="Normal"/>
        <w:numPr>
          <w:ilvl w:val="0"/>
          <w:numId w:val="2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1 -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=1,391, градуировка 50П или 100П</w:t>
      </w:r>
    </w:p>
    <w:p>
      <w:pPr>
        <w:pStyle w:val="Normal"/>
        <w:numPr>
          <w:ilvl w:val="0"/>
          <w:numId w:val="2"/>
        </w:numPr>
        <w:spacing w:lineRule="auto" w:line="360"/>
        <w:ind w:left="360" w:right="28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t2 - W</w:t>
      </w:r>
      <w:r>
        <w:rPr>
          <w:sz w:val="28"/>
          <w:szCs w:val="28"/>
        </w:rPr>
        <w:t>=1,385, градуировка</w:t>
      </w:r>
      <w:r>
        <w:rPr>
          <w:sz w:val="28"/>
          <w:szCs w:val="28"/>
          <w:lang w:val="en-US"/>
        </w:rPr>
        <w:t xml:space="preserve"> Pt100</w:t>
      </w:r>
    </w:p>
    <w:p>
      <w:pPr>
        <w:pStyle w:val="Normal"/>
        <w:numPr>
          <w:ilvl w:val="0"/>
          <w:numId w:val="2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=1,428, градуировка 50М или 100М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Для проведения калибровки подсоедините калибруемый датчик к выбранному каналу, погрузите в лед с небольшим количеством воды и дайте отстоятся 10 минут. Затем нажмите кнопку [Уст], когда на верхнем индикаторе отображается надпись"</w:t>
      </w:r>
      <w:r>
        <w:rPr>
          <w:sz w:val="28"/>
          <w:szCs w:val="28"/>
          <w:lang w:val="en-US"/>
        </w:rPr>
        <w:t>Cal</w:t>
      </w:r>
      <w:r>
        <w:rPr>
          <w:sz w:val="28"/>
          <w:szCs w:val="28"/>
        </w:rPr>
        <w:t>". При этом будет произведена калибровка соответствующего датчика. Во время калибровки мигает надпись "</w:t>
      </w:r>
      <w:r>
        <w:rPr>
          <w:sz w:val="28"/>
          <w:szCs w:val="28"/>
          <w:lang w:val="en-US"/>
        </w:rPr>
        <w:t>Cal</w:t>
      </w:r>
      <w:r>
        <w:rPr>
          <w:sz w:val="28"/>
          <w:szCs w:val="28"/>
        </w:rPr>
        <w:t xml:space="preserve">", если датчик подключен правильно. Если датчик не подключен или подключен неправильно, то на индикаторе мигают прочерки. 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 проведите калибровку для остальных каналов измерения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Кнопкой [&lt;] производится выход из режима конфигурации и сохранение новых параметров.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УКАЗАНИЯ ПО ЭЛЕКТРОМОНТАЖУ</w:t>
      </w:r>
    </w:p>
    <w:p>
      <w:pPr>
        <w:pStyle w:val="Normal"/>
        <w:spacing w:lineRule="auto" w:line="360"/>
        <w:ind w:right="28" w:hanging="0"/>
        <w:rPr/>
      </w:pPr>
      <w:r>
        <w:rPr>
          <w:sz w:val="28"/>
          <w:szCs w:val="28"/>
        </w:rPr>
        <w:t>6.1.При электромонтаже необходимо придерживаться следующих правил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284" w:right="28" w:hanging="284"/>
        <w:rPr/>
      </w:pPr>
      <w:r>
        <w:rPr>
          <w:sz w:val="28"/>
          <w:szCs w:val="28"/>
        </w:rPr>
        <w:t>использовать как можно более короткие тракты соединения (не допускать шлейфов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284" w:right="28" w:hanging="284"/>
        <w:rPr/>
      </w:pPr>
      <w:r>
        <w:rPr>
          <w:sz w:val="28"/>
          <w:szCs w:val="28"/>
        </w:rPr>
        <w:t>силовые, управляющие и измерительные провода прокладывать по возможности отдельно друг от друг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284" w:right="28" w:hanging="284"/>
        <w:rPr>
          <w:sz w:val="28"/>
          <w:szCs w:val="28"/>
        </w:rPr>
      </w:pPr>
      <w:r>
        <w:rPr>
          <w:sz w:val="28"/>
          <w:szCs w:val="28"/>
        </w:rPr>
        <w:t>с сетевых зажимов прибора не питать других устройст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284" w:right="28" w:hanging="284"/>
        <w:rPr>
          <w:sz w:val="28"/>
          <w:szCs w:val="28"/>
        </w:rPr>
      </w:pPr>
      <w:r>
        <w:rPr>
          <w:sz w:val="28"/>
          <w:szCs w:val="28"/>
        </w:rPr>
        <w:t>защищать прибор от помех со стороны контакторных и релейных катушек и др. источников помех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284" w:right="28" w:hanging="284"/>
        <w:rPr/>
      </w:pPr>
      <w:r>
        <w:rPr>
          <w:sz w:val="28"/>
          <w:szCs w:val="28"/>
        </w:rPr>
        <w:t>измерительные линии прокладывать экранированным проводом;</w:t>
      </w:r>
    </w:p>
    <w:p>
      <w:pPr>
        <w:pStyle w:val="Normal"/>
        <w:numPr>
          <w:ilvl w:val="0"/>
          <w:numId w:val="5"/>
        </w:numPr>
        <w:spacing w:lineRule="auto" w:line="360"/>
        <w:ind w:left="360" w:right="28" w:hanging="360"/>
        <w:rPr/>
      </w:pPr>
      <w:r>
        <w:rPr>
          <w:sz w:val="28"/>
          <w:szCs w:val="28"/>
        </w:rPr>
        <w:t>при работе с термопреобразователем сопротивления использовать трехпроводный кабель с одинаковым сечением ( не менее 0,12 кв.мм) и одинаковой длиной ( в пределах 10 мм) всех жил. ( не соблюдение этих рекомендаций может привести к значительной погрешности измерения температуры).</w:t>
      </w:r>
    </w:p>
    <w:p>
      <w:pPr>
        <w:pStyle w:val="Normal"/>
        <w:numPr>
          <w:ilvl w:val="0"/>
          <w:numId w:val="5"/>
        </w:numPr>
        <w:spacing w:lineRule="auto" w:line="360"/>
        <w:ind w:left="360" w:right="28" w:hanging="360"/>
        <w:rPr/>
      </w:pPr>
      <w:r>
        <w:rPr>
          <w:sz w:val="28"/>
          <w:szCs w:val="28"/>
        </w:rPr>
        <w:t>желательно соблюдать указанные на схеме (рис.2) полярность подключения фазы и нейтрали напряжения 220В.</w:t>
      </w:r>
    </w:p>
    <w:p>
      <w:pPr>
        <w:pStyle w:val="Normal"/>
        <w:spacing w:lineRule="auto" w:line="36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РАВИЛА ТРАНСПОРТИРОВАНИЯ И ХРАНЕНИЯ.</w:t>
      </w:r>
    </w:p>
    <w:p>
      <w:pPr>
        <w:pStyle w:val="Normal"/>
        <w:numPr>
          <w:ilvl w:val="0"/>
          <w:numId w:val="17"/>
        </w:numPr>
        <w:spacing w:lineRule="auto" w:line="360"/>
        <w:ind w:left="283" w:right="28" w:hanging="283"/>
        <w:rPr/>
      </w:pPr>
      <w:r>
        <w:rPr>
          <w:sz w:val="28"/>
          <w:szCs w:val="28"/>
        </w:rPr>
        <w:t>Прибор следует хранить в помещении, не содержащим агрессивных примесей в воздухе.</w:t>
      </w:r>
    </w:p>
    <w:p>
      <w:pPr>
        <w:pStyle w:val="Normal"/>
        <w:numPr>
          <w:ilvl w:val="0"/>
          <w:numId w:val="17"/>
        </w:numPr>
        <w:spacing w:lineRule="auto" w:line="360"/>
        <w:ind w:left="283" w:right="28" w:hanging="283"/>
        <w:rPr>
          <w:sz w:val="28"/>
          <w:szCs w:val="28"/>
        </w:rPr>
      </w:pPr>
      <w:r>
        <w:rPr>
          <w:sz w:val="28"/>
          <w:szCs w:val="28"/>
        </w:rPr>
        <w:t>Прибор транспортируется в упаковке с соблюдением мер защиты от ударов и вибраций.</w:t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УКАЗАНИЯ ПО МЕРАМ БЕЗОПАСНОСТИ.</w:t>
      </w:r>
    </w:p>
    <w:p>
      <w:pPr>
        <w:pStyle w:val="Normal"/>
        <w:spacing w:lineRule="auto" w:line="360"/>
        <w:ind w:right="28" w:hanging="0"/>
        <w:rPr/>
      </w:pPr>
      <w:r>
        <w:rPr>
          <w:sz w:val="28"/>
          <w:szCs w:val="28"/>
        </w:rPr>
        <w:t>8.1.По способу защиты человека от поражения электрическим током прибор соответствует классу 1 по ГОСТ 12.2.007.0. При эксплуатации прибора необходимо соблюдать требования ГОСТ 12.3.019, «Правил технической эксплуатации электроустановок потребителей» и «Правил технической безопасности при эксплуатации  электроустановок потребителей», утвержденных Гостехнадзором.</w:t>
      </w:r>
    </w:p>
    <w:p>
      <w:pPr>
        <w:pStyle w:val="Normal"/>
        <w:numPr>
          <w:ilvl w:val="0"/>
          <w:numId w:val="10"/>
        </w:numPr>
        <w:spacing w:lineRule="auto" w:line="360"/>
        <w:ind w:left="0" w:right="28" w:hanging="0"/>
        <w:rPr/>
      </w:pPr>
      <w:r>
        <w:rPr>
          <w:sz w:val="28"/>
          <w:szCs w:val="28"/>
        </w:rPr>
        <w:t>К работе с прибором допускаются лица, изучившие настоящее РЭ и прошедшие инструктаж по технике безопасности.</w:t>
      </w:r>
    </w:p>
    <w:p>
      <w:pPr>
        <w:pStyle w:val="Normal"/>
        <w:numPr>
          <w:ilvl w:val="0"/>
          <w:numId w:val="10"/>
        </w:numPr>
        <w:spacing w:lineRule="auto" w:line="360"/>
        <w:ind w:left="0" w:right="28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дключение первичных преобразователей и цепей управления, устранение неисправностей и все профилактические работы проводятся при отключенном питании.</w:t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КОМПЛЕКТНОСТЬ</w:t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ТР-0300А                                               1 шт</w:t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гольники                                                2 шт</w:t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Э                                                              1 шт</w:t>
      </w:r>
    </w:p>
    <w:p>
      <w:pPr>
        <w:pStyle w:val="Normal"/>
        <w:spacing w:lineRule="auto" w:line="360"/>
        <w:ind w:right="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СВИДЕТЕЛЬСТВО О ПРИЕМКЕ</w:t>
      </w:r>
    </w:p>
    <w:p>
      <w:pPr>
        <w:pStyle w:val="Normal"/>
        <w:spacing w:lineRule="auto" w:line="360"/>
        <w:ind w:right="28" w:hanging="0"/>
        <w:rPr/>
      </w:pPr>
      <w:r>
        <w:rPr>
          <w:sz w:val="28"/>
          <w:szCs w:val="28"/>
        </w:rPr>
        <w:t>Щитовой регулятор- измеритель температуры ИТР-0300А соответствует требованиям технических условий и признан годным к эксплуатации</w:t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водской номер___________________</w:t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та выпуска___________________</w:t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.П.___________________________________</w:t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ГАРАНТИИ ИЗГОТОВИТЕЛЯ</w:t>
      </w:r>
    </w:p>
    <w:p>
      <w:pPr>
        <w:pStyle w:val="Normal"/>
        <w:spacing w:lineRule="auto" w:line="360"/>
        <w:ind w:right="28" w:hanging="0"/>
        <w:rPr/>
      </w:pPr>
      <w:r>
        <w:rPr>
          <w:sz w:val="28"/>
          <w:szCs w:val="28"/>
        </w:rPr>
        <w:t>Изготовитель гарантирует соответствие прибора требованиям технических условий при соблюдении потребителем условий транспортирования, хранения и эксплуатации</w:t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  <w:t>Гарантийный срок - 12 мес со дня ввода в эксплуатацию</w:t>
      </w:r>
    </w:p>
    <w:p>
      <w:pPr>
        <w:pStyle w:val="Normal"/>
        <w:spacing w:lineRule="auto" w:line="360"/>
        <w:ind w:right="28" w:hanging="0"/>
        <w:rPr/>
      </w:pPr>
      <w:r>
        <w:rPr>
          <w:sz w:val="28"/>
          <w:szCs w:val="28"/>
        </w:rPr>
        <w:t>Гарантийный срок хранения- 6 мес со дня изготовления.  Случае отказа в работе прибора в течении гарантийного срока владельцу следует сообщить :</w:t>
      </w:r>
    </w:p>
    <w:p>
      <w:pPr>
        <w:pStyle w:val="Normal"/>
        <w:numPr>
          <w:ilvl w:val="0"/>
          <w:numId w:val="15"/>
        </w:numPr>
        <w:spacing w:lineRule="auto" w:line="360"/>
        <w:ind w:left="463" w:right="28" w:hanging="283"/>
        <w:rPr/>
      </w:pPr>
      <w:r>
        <w:rPr>
          <w:sz w:val="28"/>
          <w:szCs w:val="28"/>
        </w:rPr>
        <w:t>Зав. номер, дата выпуска и дата ввода прибора в эксплуатацию;</w:t>
      </w:r>
    </w:p>
    <w:p>
      <w:pPr>
        <w:pStyle w:val="Normal"/>
        <w:numPr>
          <w:ilvl w:val="0"/>
          <w:numId w:val="15"/>
        </w:numPr>
        <w:spacing w:lineRule="auto" w:line="360"/>
        <w:ind w:left="463" w:right="28" w:hanging="283"/>
        <w:rPr>
          <w:sz w:val="28"/>
          <w:szCs w:val="28"/>
        </w:rPr>
      </w:pPr>
      <w:r>
        <w:rPr>
          <w:sz w:val="28"/>
          <w:szCs w:val="28"/>
        </w:rPr>
        <w:t>характер дефекта;</w:t>
      </w:r>
    </w:p>
    <w:p>
      <w:pPr>
        <w:pStyle w:val="Normal"/>
        <w:numPr>
          <w:ilvl w:val="0"/>
          <w:numId w:val="15"/>
        </w:numPr>
        <w:spacing w:lineRule="auto" w:line="360"/>
        <w:ind w:left="463" w:right="28" w:hanging="283"/>
        <w:rPr>
          <w:sz w:val="28"/>
          <w:szCs w:val="28"/>
        </w:rPr>
      </w:pPr>
      <w:r>
        <w:rPr>
          <w:sz w:val="28"/>
          <w:szCs w:val="28"/>
        </w:rPr>
        <w:t>номер Вашего контактного телефона или адрес</w:t>
      </w:r>
    </w:p>
    <w:p>
      <w:pPr>
        <w:pStyle w:val="Normal"/>
        <w:spacing w:lineRule="auto" w:line="360"/>
        <w:ind w:left="180" w:right="28" w:hanging="0"/>
        <w:rPr>
          <w:sz w:val="28"/>
          <w:szCs w:val="28"/>
        </w:rPr>
      </w:pPr>
      <w:r>
        <w:rPr>
          <w:sz w:val="28"/>
          <w:szCs w:val="28"/>
        </w:rPr>
        <w:t>по адресу 109316, Москва, ул.Талалихина, 26, ООО «Замер», тел/факс 676-04-48</w:t>
      </w:r>
    </w:p>
    <w:p>
      <w:pPr>
        <w:pStyle w:val="Normal"/>
        <w:spacing w:lineRule="auto" w:line="360"/>
        <w:ind w:left="180"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28" w:hanging="0"/>
        <w:rPr>
          <w:sz w:val="28"/>
          <w:szCs w:val="28"/>
        </w:rPr>
      </w:pPr>
      <w:r>
        <w:rPr>
          <w:sz w:val="28"/>
          <w:szCs w:val="28"/>
        </w:rPr>
        <w:t>Внимание прибор поставляется со следующими заводскими настройкам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60"/>
        <w:ind w:left="540" w:right="28" w:hanging="360"/>
        <w:rPr>
          <w:sz w:val="28"/>
          <w:szCs w:val="28"/>
        </w:rPr>
      </w:pPr>
      <w:r>
        <w:rPr>
          <w:sz w:val="28"/>
          <w:szCs w:val="28"/>
        </w:rPr>
        <w:t>типы датчиков 50М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60"/>
        <w:ind w:left="540" w:right="28" w:hanging="360"/>
        <w:rPr/>
      </w:pPr>
      <w:r>
        <w:rPr>
          <w:sz w:val="28"/>
          <w:szCs w:val="28"/>
        </w:rPr>
        <w:t>гистерезис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</w:t>
      </w:r>
    </w:p>
    <w:p>
      <w:pPr>
        <w:pStyle w:val="Normal"/>
        <w:spacing w:lineRule="auto" w:line="360"/>
        <w:ind w:right="28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4559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4pt;margin-top:0.95pt;width:271.5pt;height:267.9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496831135" r:id="rId2"/>
        </w:object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ind w:right="-40" w:hanging="0"/>
        <w:rPr/>
      </w:pPr>
      <w:r>
        <w:rPr/>
        <w:t>Рис.1. Передняя панель прибор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160645" cy="3091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0600" cy="3091680"/>
                          <a:chOff x="0" y="0"/>
                          <a:chExt cx="5160600" cy="309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60600" cy="30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40" y="17640"/>
                            <a:ext cx="5050800" cy="29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2729880"/>
                            <a:ext cx="2527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2729880"/>
                            <a:ext cx="288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2729880"/>
                            <a:ext cx="270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2729880"/>
                            <a:ext cx="270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2729880"/>
                            <a:ext cx="2890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2729880"/>
                            <a:ext cx="2527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2586240"/>
                            <a:ext cx="2520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54">
                                <a:moveTo>
                                  <a:pt x="0" y="254"/>
                                </a:moveTo>
                                <a:lnTo>
                                  <a:pt x="397" y="0"/>
                                </a:lnTo>
                                <a:lnTo>
                                  <a:pt x="397" y="2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9360" y="2586240"/>
                            <a:ext cx="720" cy="16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2460600"/>
                            <a:ext cx="3967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25322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2532240"/>
                            <a:ext cx="35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5">
                                <a:moveTo>
                                  <a:pt x="56" y="85"/>
                                </a:move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2586240"/>
                            <a:ext cx="2703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54">
                                <a:moveTo>
                                  <a:pt x="0" y="254"/>
                                </a:moveTo>
                                <a:lnTo>
                                  <a:pt x="426" y="0"/>
                                </a:lnTo>
                                <a:lnTo>
                                  <a:pt x="426" y="2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0" y="2586240"/>
                            <a:ext cx="720" cy="16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2460600"/>
                            <a:ext cx="3967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2532240"/>
                            <a:ext cx="72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5322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85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2640" y="2173680"/>
                            <a:ext cx="3567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t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0" y="2173680"/>
                            <a:ext cx="3567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t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3040" y="2729880"/>
                            <a:ext cx="270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2729880"/>
                            <a:ext cx="2890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2729880"/>
                            <a:ext cx="270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2586240"/>
                            <a:ext cx="2703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54">
                                <a:moveTo>
                                  <a:pt x="0" y="254"/>
                                </a:moveTo>
                                <a:lnTo>
                                  <a:pt x="426" y="0"/>
                                </a:lnTo>
                                <a:lnTo>
                                  <a:pt x="426" y="2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8120" y="2586240"/>
                            <a:ext cx="720" cy="16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2460600"/>
                            <a:ext cx="4154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2532240"/>
                            <a:ext cx="71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25322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85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9040" y="2173680"/>
                            <a:ext cx="3567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t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" y="162000"/>
                            <a:ext cx="3790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62000"/>
                            <a:ext cx="3790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62000"/>
                            <a:ext cx="4147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62000"/>
                            <a:ext cx="37836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162000"/>
                            <a:ext cx="3967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162000"/>
                            <a:ext cx="3790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162000"/>
                            <a:ext cx="4147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162000"/>
                            <a:ext cx="3790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162000"/>
                            <a:ext cx="37836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162000"/>
                            <a:ext cx="41544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162000"/>
                            <a:ext cx="37836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162000"/>
                            <a:ext cx="3967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628560"/>
                            <a:ext cx="468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905">
                                <a:moveTo>
                                  <a:pt x="0" y="0"/>
                                </a:moveTo>
                                <a:lnTo>
                                  <a:pt x="0" y="594"/>
                                </a:lnTo>
                                <a:lnTo>
                                  <a:pt x="114" y="594"/>
                                </a:lnTo>
                                <a:lnTo>
                                  <a:pt x="738" y="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628560"/>
                            <a:ext cx="723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94">
                                <a:moveTo>
                                  <a:pt x="0" y="594"/>
                                </a:moveTo>
                                <a:lnTo>
                                  <a:pt x="114" y="594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628560"/>
                            <a:ext cx="468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905">
                                <a:moveTo>
                                  <a:pt x="0" y="0"/>
                                </a:moveTo>
                                <a:lnTo>
                                  <a:pt x="0" y="594"/>
                                </a:lnTo>
                                <a:lnTo>
                                  <a:pt x="85" y="594"/>
                                </a:lnTo>
                                <a:lnTo>
                                  <a:pt x="738" y="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628560"/>
                            <a:ext cx="363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4">
                                <a:moveTo>
                                  <a:pt x="0" y="594"/>
                                </a:moveTo>
                                <a:lnTo>
                                  <a:pt x="57" y="594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640" y="699840"/>
                            <a:ext cx="2977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699840"/>
                            <a:ext cx="2977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5000" y="628560"/>
                            <a:ext cx="720" cy="17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808200"/>
                            <a:ext cx="1440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cubicBezTo>
                                  <a:pt x="7" y="0"/>
                                  <a:pt x="8" y="2"/>
                                  <a:pt x="8" y="4"/>
                                </a:cubicBezTo>
                                <a:moveTo>
                                  <a:pt x="8" y="4"/>
                                </a:moveTo>
                                <a:cubicBezTo>
                                  <a:pt x="8" y="6"/>
                                  <a:pt x="7" y="7"/>
                                  <a:pt x="4" y="7"/>
                                </a:cubicBezTo>
                                <a:moveTo>
                                  <a:pt x="4" y="7"/>
                                </a:moveTo>
                                <a:cubicBezTo>
                                  <a:pt x="3" y="7"/>
                                  <a:pt x="0" y="6"/>
                                  <a:pt x="0" y="4"/>
                                </a:cubicBezTo>
                                <a:moveTo>
                                  <a:pt x="0" y="4"/>
                                </a:moveTo>
                                <a:cubicBezTo>
                                  <a:pt x="0" y="2"/>
                                  <a:pt x="3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3000" y="808200"/>
                            <a:ext cx="144000" cy="12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628560"/>
                            <a:ext cx="720" cy="17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808200"/>
                            <a:ext cx="1263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cubicBezTo>
                                  <a:pt x="5" y="0"/>
                                  <a:pt x="7" y="2"/>
                                  <a:pt x="7" y="4"/>
                                </a:cubicBezTo>
                                <a:moveTo>
                                  <a:pt x="7" y="4"/>
                                </a:moveTo>
                                <a:cubicBezTo>
                                  <a:pt x="7" y="6"/>
                                  <a:pt x="5" y="7"/>
                                  <a:pt x="3" y="7"/>
                                </a:cubicBezTo>
                                <a:moveTo>
                                  <a:pt x="3" y="7"/>
                                </a:moveTo>
                                <a:cubicBezTo>
                                  <a:pt x="1" y="7"/>
                                  <a:pt x="0" y="6"/>
                                  <a:pt x="0" y="4"/>
                                </a:cubicBezTo>
                                <a:moveTo>
                                  <a:pt x="0" y="4"/>
                                </a:moveTo>
                                <a:cubicBezTo>
                                  <a:pt x="0" y="2"/>
                                  <a:pt x="1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7720" y="808200"/>
                            <a:ext cx="126360" cy="12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3920" y="1148760"/>
                            <a:ext cx="7174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0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24211D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9360" y="969480"/>
                            <a:ext cx="13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Lucida Console" w:hAnsi="Lucida Console" w:eastAsia="Times New Roman" w:cs="Lucida Console"/>
                                  <w:color w:val="24211D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960" y="969480"/>
                            <a:ext cx="1472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Lucida Console" w:hAnsi="Lucida Console" w:eastAsia="Times New Roman" w:cs="Lucida Console"/>
                                  <w:color w:val="24211D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4320" y="628560"/>
                            <a:ext cx="468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905">
                                <a:moveTo>
                                  <a:pt x="0" y="0"/>
                                </a:moveTo>
                                <a:lnTo>
                                  <a:pt x="0" y="594"/>
                                </a:lnTo>
                                <a:lnTo>
                                  <a:pt x="85" y="594"/>
                                </a:lnTo>
                                <a:lnTo>
                                  <a:pt x="738" y="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628560"/>
                            <a:ext cx="363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4">
                                <a:moveTo>
                                  <a:pt x="0" y="594"/>
                                </a:moveTo>
                                <a:lnTo>
                                  <a:pt x="57" y="594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240" y="699840"/>
                            <a:ext cx="2977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65pt;width:406.35pt;height:243.45pt" coordorigin="0,113" coordsize="8127,4869">
                <v:rect id="shape_0" fillcolor="white" stroked="f" o:allowincell="f" style="position:absolute;left:0;top:113;width:8126;height:48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;top:141;width:7953;height:4723;mso-wrap-style:none;v-text-anchor:middle">
                  <v:fill o:detectmouseclick="t" on="false"/>
                  <v:stroke color="#24211d" joinstyle="miter" endcap="flat"/>
                  <w10:wrap type="none"/>
                </v:rect>
                <v:rect id="shape_0" stroked="t" o:allowincell="f" style="position:absolute;left:5312;top:4412;width:397;height:339;mso-wrap-style:none;v-text-anchor:middle">
                  <v:fill o:detectmouseclick="t" on="false"/>
                  <v:stroke color="#24211d" joinstyle="miter" endcap="flat"/>
                  <w10:wrap type="none"/>
                </v:rect>
                <v:rect id="shape_0" stroked="t" o:allowincell="f" style="position:absolute;left:5710;top:4412;width:453;height:339;mso-wrap-style:none;v-text-anchor:middle">
                  <v:fill o:detectmouseclick="t" on="false"/>
                  <v:stroke color="#24211d" joinstyle="miter" endcap="flat"/>
                  <w10:wrap type="none"/>
                </v:rect>
                <v:rect id="shape_0" stroked="t" o:allowincell="f" style="position:absolute;left:6164;top:4412;width:425;height:339;mso-wrap-style:none;v-text-anchor:middle">
                  <v:fill o:detectmouseclick="t" on="false"/>
                  <v:stroke color="#24211d" joinstyle="miter" endcap="flat"/>
                  <w10:wrap type="none"/>
                </v:rect>
                <v:rect id="shape_0" stroked="t" o:allowincell="f" style="position:absolute;left:6590;top:4412;width:425;height:339;mso-wrap-style:none;v-text-anchor:middle">
                  <v:fill o:detectmouseclick="t" on="false"/>
                  <v:stroke color="#24211d" joinstyle="miter" endcap="flat"/>
                  <w10:wrap type="none"/>
                </v:rect>
                <v:rect id="shape_0" stroked="t" o:allowincell="f" style="position:absolute;left:7016;top:4412;width:454;height:339;mso-wrap-style:none;v-text-anchor:middle">
                  <v:fill o:detectmouseclick="t" on="false"/>
                  <v:stroke color="#24211d" joinstyle="miter" endcap="flat"/>
                  <w10:wrap type="none"/>
                </v:rect>
                <v:rect id="shape_0" stroked="t" o:allowincell="f" style="position:absolute;left:7471;top:4412;width:397;height:339;mso-wrap-style:none;v-text-anchor:middle">
                  <v:fill o:detectmouseclick="t" on="false"/>
                  <v:stroke color="#24211d" joinstyle="miter" endcap="flat"/>
                  <w10:wrap type="none"/>
                </v:rect>
                <v:shape id="shape_0" coordsize="397,254" path="m0,254l397,0l397,254e" stroked="t" o:allowincell="f" style="position:absolute;left:7244;top:4186;width:396;height:253;mso-wrap-style:none;v-text-anchor:middle">
                  <v:fill o:detectmouseclick="t" on="false"/>
                  <v:stroke color="#24211d" joinstyle="round" endcap="flat"/>
                  <w10:wrap type="none"/>
                </v:shape>
                <v:line id="shape_0" from="6818,4186" to="6818,4439" stroked="t" o:allowincell="f" style="position:absolute;flip:y">
                  <v:stroke color="#24211d" joinstyle="miter" endcap="flat"/>
                  <v:fill o:detectmouseclick="t" on="false"/>
                  <w10:wrap type="none"/>
                </v:line>
                <v:rect id="shape_0" stroked="t" o:allowincell="f" style="position:absolute;left:6903;top:3988;width:624;height:197;mso-wrap-style:none;v-text-anchor:middle">
                  <v:fill o:detectmouseclick="t" on="false"/>
                  <v:stroke color="#24211d" joinstyle="miter" endcap="flat"/>
                  <w10:wrap type="none"/>
                </v:rect>
                <v:shape id="shape_0" coordsize="85,85" path="m0,85l0,0l85,0e" stroked="t" o:allowincell="f" style="position:absolute;left:6818;top:4101;width:84;height:84;mso-wrap-style:none;v-text-anchor:middle">
                  <v:fill o:detectmouseclick="t" on="false"/>
                  <v:stroke color="#24211d" joinstyle="round" endcap="flat"/>
                  <w10:wrap type="none"/>
                </v:shape>
                <v:shape id="shape_0" coordsize="56,85" path="m56,85l56,0l0,0e" stroked="t" o:allowincell="f" style="position:absolute;left:7585;top:4101;width:55;height:84;mso-wrap-style:none;v-text-anchor:middle">
                  <v:fill o:detectmouseclick="t" on="false"/>
                  <v:stroke color="#24211d" joinstyle="round" endcap="flat"/>
                  <w10:wrap type="none"/>
                </v:shape>
                <v:shape id="shape_0" coordsize="426,254" path="m0,254l426,0l426,254e" stroked="t" o:allowincell="f" style="position:absolute;left:5937;top:4186;width:425;height:253;mso-wrap-style:none;v-text-anchor:middle">
                  <v:fill o:detectmouseclick="t" on="false"/>
                  <v:stroke color="#24211d" joinstyle="round" endcap="flat"/>
                  <w10:wrap type="none"/>
                </v:shape>
                <v:line id="shape_0" from="5539,4186" to="5539,4439" stroked="t" o:allowincell="f" style="position:absolute;flip:y">
                  <v:stroke color="#24211d" joinstyle="miter" endcap="flat"/>
                  <v:fill o:detectmouseclick="t" on="false"/>
                  <w10:wrap type="none"/>
                </v:line>
                <v:rect id="shape_0" stroked="t" o:allowincell="f" style="position:absolute;left:5653;top:3988;width:624;height:197;mso-wrap-style:none;v-text-anchor:middle">
                  <v:fill o:detectmouseclick="t" on="false"/>
                  <v:stroke color="#24211d" joinstyle="miter" endcap="flat"/>
                  <w10:wrap type="none"/>
                </v:rect>
                <v:shape id="shape_0" coordsize="114,85" path="m0,85l0,0l114,0e" stroked="t" o:allowincell="f" style="position:absolute;left:5539;top:4101;width:113;height:84;mso-wrap-style:none;v-text-anchor:middle">
                  <v:fill o:detectmouseclick="t" on="false"/>
                  <v:stroke color="#24211d" joinstyle="round" endcap="flat"/>
                  <w10:wrap type="none"/>
                </v:shape>
                <v:shape id="shape_0" coordsize="85,85" path="m85,85l85,0l0,0e" stroked="t" o:allowincell="f" style="position:absolute;left:6278;top:4101;width:84;height:84;mso-wrap-style:none;v-text-anchor:middle">
                  <v:fill o:detectmouseclick="t" on="false"/>
                  <v:stroke color="#24211d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02;top:3536;width:561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t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52;top:3536;width:561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t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005;top:4412;width:425;height:339;mso-wrap-style:none;v-text-anchor:middle">
                  <v:fill o:detectmouseclick="t" on="false"/>
                  <v:stroke color="#24211d" joinstyle="miter" endcap="flat"/>
                  <w10:wrap type="none"/>
                </v:rect>
                <v:rect id="shape_0" stroked="t" o:allowincell="f" style="position:absolute;left:4431;top:4412;width:454;height:339;mso-wrap-style:none;v-text-anchor:middle">
                  <v:fill o:detectmouseclick="t" on="false"/>
                  <v:stroke color="#24211d" joinstyle="miter" endcap="flat"/>
                  <w10:wrap type="none"/>
                </v:rect>
                <v:rect id="shape_0" stroked="t" o:allowincell="f" style="position:absolute;left:4886;top:4412;width:425;height:339;mso-wrap-style:none;v-text-anchor:middle">
                  <v:fill o:detectmouseclick="t" on="false"/>
                  <v:stroke color="#24211d" joinstyle="miter" endcap="flat"/>
                  <w10:wrap type="none"/>
                </v:rect>
                <v:shape id="shape_0" coordsize="426,254" path="m0,254l426,0l426,254e" stroked="t" o:allowincell="f" style="position:absolute;left:4659;top:4186;width:425;height:253;mso-wrap-style:none;v-text-anchor:middle">
                  <v:fill o:detectmouseclick="t" on="false"/>
                  <v:stroke color="#24211d" joinstyle="round" endcap="flat"/>
                  <w10:wrap type="none"/>
                </v:shape>
                <v:line id="shape_0" from="4233,4186" to="4233,4439" stroked="t" o:allowincell="f" style="position:absolute;flip:y">
                  <v:stroke color="#24211d" joinstyle="miter" endcap="flat"/>
                  <v:fill o:detectmouseclick="t" on="false"/>
                  <w10:wrap type="none"/>
                </v:line>
                <v:rect id="shape_0" stroked="t" o:allowincell="f" style="position:absolute;left:4346;top:3988;width:653;height:197;mso-wrap-style:none;v-text-anchor:middle">
                  <v:fill o:detectmouseclick="t" on="false"/>
                  <v:stroke color="#24211d" joinstyle="miter" endcap="flat"/>
                  <w10:wrap type="none"/>
                </v:rect>
                <v:shape id="shape_0" coordsize="113,85" path="m0,85l0,0l113,0e" stroked="t" o:allowincell="f" style="position:absolute;left:4233;top:4101;width:112;height:84;mso-wrap-style:none;v-text-anchor:middle">
                  <v:fill o:detectmouseclick="t" on="false"/>
                  <v:stroke color="#24211d" joinstyle="round" endcap="flat"/>
                  <w10:wrap type="none"/>
                </v:shape>
                <v:shape id="shape_0" coordsize="85,85" path="m85,85l85,0l0,0e" stroked="t" o:allowincell="f" style="position:absolute;left:5000;top:4101;width:84;height:84;mso-wrap-style:none;v-text-anchor:middle">
                  <v:fill o:detectmouseclick="t" on="false"/>
                  <v:stroke color="#24211d" joinstyle="round" endcap="flat"/>
                  <w10:wrap type="none"/>
                </v:shape>
                <v:shape id="shape_0" fillcolor="white" stroked="f" o:allowincell="f" style="position:absolute;left:4345;top:3536;width:561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t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12;top:368;width:596;height:734;mso-wrap-style:none;v-text-anchor:middle">
                  <v:fill o:detectmouseclick="t" on="false"/>
                  <v:stroke color="#24211d" joinstyle="miter" endcap="flat"/>
                  <w10:wrap type="none"/>
                </v:rect>
                <v:rect id="shape_0" stroked="t" o:allowincell="f" style="position:absolute;left:909;top:368;width:596;height:734;mso-wrap-style:none;v-text-anchor:middle">
                  <v:fill o:detectmouseclick="t" on="false"/>
                  <v:stroke color="#24211d" joinstyle="miter" endcap="flat"/>
                  <w10:wrap type="none"/>
                </v:rect>
                <v:rect id="shape_0" stroked="t" o:allowincell="f" style="position:absolute;left:1506;top:368;width:652;height:734;mso-wrap-style:none;v-text-anchor:middle">
                  <v:fill o:detectmouseclick="t" on="false"/>
                  <v:stroke color="#24211d" joinstyle="miter" endcap="flat"/>
                  <w10:wrap type="none"/>
                </v:rect>
                <v:rect id="shape_0" stroked="t" o:allowincell="f" style="position:absolute;left:2159;top:368;width:595;height:734;mso-wrap-style:none;v-text-anchor:middle">
                  <v:fill o:detectmouseclick="t" on="false"/>
                  <v:stroke color="#24211d" joinstyle="miter" endcap="flat"/>
                  <w10:wrap type="none"/>
                </v:rect>
                <v:rect id="shape_0" stroked="t" o:allowincell="f" style="position:absolute;left:2755;top:368;width:624;height:734;mso-wrap-style:none;v-text-anchor:middle">
                  <v:fill o:detectmouseclick="t" on="false"/>
                  <v:stroke color="#24211d" joinstyle="miter" endcap="flat"/>
                  <w10:wrap type="none"/>
                </v:rect>
                <v:rect id="shape_0" stroked="t" o:allowincell="f" style="position:absolute;left:3380;top:368;width:596;height:734;mso-wrap-style:none;v-text-anchor:middle">
                  <v:fill o:detectmouseclick="t" on="false"/>
                  <v:stroke color="#24211d" joinstyle="miter" endcap="flat"/>
                  <w10:wrap type="none"/>
                </v:rect>
                <v:rect id="shape_0" stroked="t" o:allowincell="f" style="position:absolute;left:3977;top:368;width:652;height:734;mso-wrap-style:none;v-text-anchor:middle">
                  <v:fill o:detectmouseclick="t" on="false"/>
                  <v:stroke color="#24211d" joinstyle="miter" endcap="flat"/>
                  <w10:wrap type="none"/>
                </v:rect>
                <v:rect id="shape_0" stroked="t" o:allowincell="f" style="position:absolute;left:4630;top:368;width:596;height:734;mso-wrap-style:none;v-text-anchor:middle">
                  <v:fill o:detectmouseclick="t" on="false"/>
                  <v:stroke color="#24211d" joinstyle="miter" endcap="flat"/>
                  <w10:wrap type="none"/>
                </v:rect>
                <v:rect id="shape_0" stroked="t" o:allowincell="f" style="position:absolute;left:5227;top:368;width:595;height:734;mso-wrap-style:none;v-text-anchor:middle">
                  <v:fill o:detectmouseclick="t" on="false"/>
                  <v:stroke color="#24211d" joinstyle="miter" endcap="flat"/>
                  <w10:wrap type="none"/>
                </v:rect>
                <v:rect id="shape_0" stroked="t" o:allowincell="f" style="position:absolute;left:5823;top:368;width:653;height:734;mso-wrap-style:none;v-text-anchor:middle">
                  <v:fill o:detectmouseclick="t" on="false"/>
                  <v:stroke color="#24211d" joinstyle="miter" endcap="flat"/>
                  <w10:wrap type="none"/>
                </v:rect>
                <v:rect id="shape_0" stroked="t" o:allowincell="f" style="position:absolute;left:6477;top:368;width:595;height:734;mso-wrap-style:none;v-text-anchor:middle">
                  <v:fill o:detectmouseclick="t" on="false"/>
                  <v:stroke color="#24211d" joinstyle="miter" endcap="flat"/>
                  <w10:wrap type="none"/>
                </v:rect>
                <v:rect id="shape_0" stroked="t" o:allowincell="f" style="position:absolute;left:7073;top:368;width:624;height:734;mso-wrap-style:none;v-text-anchor:middle">
                  <v:fill o:detectmouseclick="t" on="false"/>
                  <v:stroke color="#24211d" joinstyle="miter" endcap="flat"/>
                  <w10:wrap type="none"/>
                </v:rect>
                <v:shape id="shape_0" coordsize="738,905" path="m0,0l0,594l114,594l738,905e" stroked="t" o:allowincell="f" style="position:absolute;left:483;top:1103;width:737;height:904;mso-wrap-style:none;v-text-anchor:middle">
                  <v:fill o:detectmouseclick="t" on="false"/>
                  <v:stroke color="#24211d" joinstyle="round" endcap="flat"/>
                  <w10:wrap type="none"/>
                </v:shape>
                <v:shape id="shape_0" coordsize="114,594" path="m0,594l114,594l114,0e" stroked="t" o:allowincell="f" style="position:absolute;left:1221;top:1103;width:113;height:593;mso-wrap-style:none;v-text-anchor:middle">
                  <v:fill o:detectmouseclick="t" on="false"/>
                  <v:stroke color="#24211d" joinstyle="round" endcap="flat"/>
                  <w10:wrap type="none"/>
                </v:shape>
                <v:shape id="shape_0" coordsize="738,905" path="m0,0l0,594l85,594l738,905e" stroked="t" o:allowincell="f" style="position:absolute;left:1733;top:1103;width:737;height:904;mso-wrap-style:none;v-text-anchor:middle">
                  <v:fill o:detectmouseclick="t" on="false"/>
                  <v:stroke color="#24211d" joinstyle="round" endcap="flat"/>
                  <w10:wrap type="none"/>
                </v:shape>
                <v:shape id="shape_0" coordsize="57,594" path="m0,594l57,594l57,0e" stroked="t" o:allowincell="f" style="position:absolute;left:2471;top:1103;width:56;height:593;mso-wrap-style:none;v-text-anchor:middle">
                  <v:fill o:detectmouseclick="t" on="false"/>
                  <v:stroke color="#24211d" joinstyle="round" endcap="flat"/>
                  <w10:wrap type="none"/>
                </v:shape>
                <v:shape id="shape_0" fillcolor="white" stroked="f" o:allowincell="f" style="position:absolute;left:708;top:1215;width:468;height:4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0;top:1215;width:468;height:4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32,1103" to="6732,1385" stroked="t" o:allowincell="f" style="position:absolute">
                  <v:stroke color="#24211d" joinstyle="miter" endcap="flat"/>
                  <v:fill o:detectmouseclick="t" on="false"/>
                  <w10:wrap type="none"/>
                </v:line>
                <v:shape id="shape_0" coordsize="8,7" path="m4,0l4,0c7,0,8,2,8,4m8,4c8,6,7,7,4,7m4,7c3,7,0,6,0,4m0,4c0,2,3,0,4,0e" stroked="t" o:allowincell="f" style="position:absolute;left:6619;top:1386;width:226;height:197;mso-wrap-style:none;v-text-anchor:middle">
                  <v:fill o:detectmouseclick="t" on="false"/>
                  <v:stroke color="#24211d" joinstyle="round" endcap="flat"/>
                  <w10:wrap type="none"/>
                </v:shape>
                <v:line id="shape_0" from="6619,1386" to="6845,1583" stroked="t" o:allowincell="f" style="position:absolute;flip:y">
                  <v:stroke color="#24211d" joinstyle="miter" endcap="flat"/>
                  <v:fill o:detectmouseclick="t" on="false"/>
                  <w10:wrap type="none"/>
                </v:line>
                <v:line id="shape_0" from="7357,1103" to="7357,1385" stroked="t" o:allowincell="f" style="position:absolute">
                  <v:stroke color="#24211d" joinstyle="miter" endcap="flat"/>
                  <v:fill o:detectmouseclick="t" on="false"/>
                  <w10:wrap type="none"/>
                </v:line>
                <v:shape id="shape_0" coordsize="7,7" path="m3,0l3,0c5,0,7,2,7,4m7,4c7,6,5,7,3,7m3,7c1,7,0,6,0,4m0,4c0,2,1,0,3,0e" stroked="t" o:allowincell="f" style="position:absolute;left:7272;top:1386;width:198;height:197;mso-wrap-style:none;v-text-anchor:middle">
                  <v:fill o:detectmouseclick="t" on="false"/>
                  <v:stroke color="#24211d" joinstyle="round" endcap="flat"/>
                  <w10:wrap type="none"/>
                </v:shape>
                <v:line id="shape_0" from="7272,1386" to="7470,1583" stroked="t" o:allowincell="f" style="position:absolute;flip:y">
                  <v:stroke color="#24211d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47;top:1922;width:1129;height:4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0</w:t>
                        </w: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24211D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3;top:1640;width:21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Lucida Console" w:hAnsi="Lucida Console" w:eastAsia="Times New Roman" w:cs="Lucida Console"/>
                            <w:color w:val="24211D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11;top:1640;width:231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Lucida Console" w:hAnsi="Lucida Console" w:eastAsia="Times New Roman" w:cs="Lucida Console"/>
                            <w:color w:val="24211D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738,905" path="m0,0l0,594l85,594l738,905e" stroked="t" o:allowincell="f" style="position:absolute;left:2983;top:1103;width:737;height:904;mso-wrap-style:none;v-text-anchor:middle">
                  <v:fill o:detectmouseclick="t" on="false"/>
                  <v:stroke color="#24211d" joinstyle="round" endcap="flat"/>
                  <w10:wrap type="none"/>
                </v:shape>
                <v:shape id="shape_0" coordsize="57,594" path="m0,594l57,594l57,0e" stroked="t" o:allowincell="f" style="position:absolute;left:3721;top:1103;width:56;height:593;mso-wrap-style:none;v-text-anchor:middle">
                  <v:fill o:detectmouseclick="t" on="false"/>
                  <v:stroke color="#24211d" joinstyle="round" endcap="flat"/>
                  <w10:wrap type="none"/>
                </v:shape>
                <v:shape id="shape_0" fillcolor="white" stroked="f" o:allowincell="f" style="position:absolute;left:3180;top:1215;width:468;height:4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ис.2.  Схема подключения прибора ИТР-0300А</w:t>
      </w:r>
    </w:p>
    <w:p>
      <w:pPr>
        <w:pStyle w:val="Normal"/>
        <w:spacing w:lineRule="auto" w:line="360"/>
        <w:ind w:right="-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3.%1. "/>
      <w:lvlJc w:val="left"/>
      <w:pPr>
        <w:tabs>
          <w:tab w:val="num" w:pos="72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8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1F1A17"/>
      <w:sz w:val="32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8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ind w:right="28" w:hanging="0"/>
      <w:jc w:val="both"/>
    </w:pPr>
    <w:rPr>
      <w:b/>
      <w:bCs/>
      <w:i/>
      <w:iCs/>
      <w:sz w:val="28"/>
      <w:szCs w:val="28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42:00Z</dcterms:created>
  <dc:creator>Zakharov</dc:creator>
  <dc:description/>
  <cp:keywords/>
  <dc:language>en-US</dc:language>
  <cp:lastModifiedBy>Денис</cp:lastModifiedBy>
  <cp:lastPrinted>2010-04-24T11:19:00Z</cp:lastPrinted>
  <dcterms:modified xsi:type="dcterms:W3CDTF">2014-06-25T16:08:00Z</dcterms:modified>
  <cp:revision>7</cp:revision>
  <dc:subject/>
  <dc:title>ИНДИКАТОР ТЕМПЕРАТУРЫ И ВЛАЖНОСТИ РЕГУЛИРУЮЩИЙ ИТР-0211А</dc:title>
</cp:coreProperties>
</file>