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/>
      </w:pPr>
      <w:r>
        <w:rPr>
          <w:b/>
          <w:bCs/>
          <w:sz w:val="40"/>
          <w:szCs w:val="28"/>
        </w:rPr>
        <w:t>ИНДИКАТОР ТЕМПЕРАТУРЫ ДВУХКАНАЛЬНЫЙ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РЕГУЛИРУЮЩИЙ ИТР-020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ИТР-0200В)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/>
      </w:pPr>
      <w:r>
        <w:rPr/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к электромонтажу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ранспортирования и хранения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мерам безопасности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ность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иемке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изготовителя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  <w:tab/>
        <w:t>12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200А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2.1.Индикатор температуры регулирующий ИТР-0200А (далее прибор) предназначен для измерения  и двухпозиционного регулирования температуры по двум каналам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каналов измерения и регулирования температуры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ых значений приведенной основной погрешности срабатывания реле - ± 0,75 %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она возврата регулируется - 0…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выходных реле – четыре (два управляющих и два аварийных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Коммутируемая мощность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4.1. ИТР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двум каналам. По измеренной температуре выдаются команды на включение/отключение нагревателей и сигнализация о превышении максимальной заданной температуры а также обрыве датчика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внешними устройствам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Р входят: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средством этого блока осуществляется ввод значений регулируемых величин, а также индикация их текущих значений. В состав блока входят: два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реле предназначен для замыкания/размыкания силовых цепей управляемых объектов и содержит четыре реле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дключить прибора согласно Рис. 2 (</w:t>
      </w:r>
      <w:r>
        <w:rPr>
          <w:i/>
          <w:iCs/>
          <w:sz w:val="28"/>
          <w:szCs w:val="28"/>
        </w:rPr>
        <w:t>Рис. 3 для ИТР-0200В</w:t>
      </w:r>
      <w:r>
        <w:rPr>
          <w:sz w:val="28"/>
          <w:szCs w:val="28"/>
        </w:rPr>
        <w:t>)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текущие значения температур (п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, 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первому каналу (первый индикато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второму каналу (второй индикато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ажать кнопку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нная температура по первому каналу (первый индикатор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Заданная температура по второму каналу (второй индикато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тпускании кнопк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5 Режим редактирования параметров регул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редактирования параметров регулирования можно изменять и просматривать параметры регулирования по всем каналам управления. Для входа в режим редактирования параметров регулирования  нажать кнопку[Уст]. После нажатия на приборе высвечивается индикатор температуры по первому каналу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перемещения вверх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увеличения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араметров регулирования приведен в разделе 5.4 - Режим "ожидани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ход из редактирования параметра  осуществляется кнопкой [Уст] (после нажатия этой кнопки производится сохранение параметров в энергонезависимой памяти прибора, выдерживается пуза 2-3 сек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 при достижении которой происходит включение реле аварии по первому канал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истерезис для регулировки температуры по первому каналу Г.1 (можно задать от 000 до 009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 при достижении которой происходит включение реле аварии по второму первому канал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истерезис для регулировки температуры по второму каналу Г.2 (можно задать от 000 до 00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на верхнем индикаторе отображается обозначение параметра, а на нижнем его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 параметра редактирования производи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 Для редактирования выбранного параметра необходимо нажать кнопку [Уст]. Изменение параметра производится так же, как и в режиме "редактирования параметров настройки". Для выхода из режима настройки параметра необходимо нажать кнопку 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ходе в этот режим нажатием кнопки  [Пуск] начинает мигать индикатор работы, расположенный рядом с кноп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режиме прибор производит индикацию температуры и включение или отключение соответствующих реле, что отображается зажиганием индикаторов рядом с надписями Р1, Р2, Р3, Р4. При этом срабатывают следующие рел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 – реле управления температурой по первому канал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2 – реле сигнализации аварии по первому канал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3 – реле управления температурой по второму канал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4 – реле сигнализации аварии по второму кана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ение температурой осуществляется по следующему закону: включение реле производится если измеренное значение меньше заданного минус гистерезис, отключение реле производится если измеренное значение больше зада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ажать кнопку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удерживать ее, то как и в режиме ожидания на соответствующих индикаторах появятся заданные параметры регулирования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8"/>
          <w:szCs w:val="28"/>
        </w:rPr>
        <w:t>Нажатием кнопки [Стоп] прибор переводится в режим "ожидания"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анном режиме работы произойдет отключение питания прибора, то после повторного появления питания прибор продолжит работу. </w:t>
      </w:r>
      <w:r>
        <w:rPr>
          <w:b/>
          <w:i/>
          <w:sz w:val="28"/>
          <w:szCs w:val="28"/>
        </w:rPr>
        <w:t>Перед выключением общего питания не забывайте нажимать кнопку [Стоп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Уст]. При удерживании кнопок на верхнем индикаторе мигает надпись "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 (датчик номер 1), на втором индикаторе отображается тип датчика. (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Существуют следующие режимы конфигур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1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2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t2 - W</w:t>
      </w:r>
      <w:r>
        <w:rPr>
          <w:sz w:val="28"/>
          <w:szCs w:val="28"/>
        </w:rPr>
        <w:t>=1,385, градуировка</w:t>
      </w:r>
      <w:r>
        <w:rPr>
          <w:sz w:val="28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Одновременным нажатием кнопок [Пуск] и [Стоп] производится загрузка заводских установок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спользовать как можно более короткие тракты соединения ( 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змерительные линии прокладывать экранированным проводо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28"/>
          <w:szCs w:val="28"/>
        </w:rPr>
        <w:t>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7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7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10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0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Р-0200А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Щитовой регулятор- измеритель температуры ИТР-02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по адресу 109316, Москва, ул.Талалихина, 26,  ООО «Замер» тел/ факс 676-04-48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28"/>
          <w:szCs w:val="28"/>
        </w:rPr>
      </w:pPr>
      <w:r>
        <w:rPr>
          <w:sz w:val="28"/>
          <w:szCs w:val="28"/>
        </w:rPr>
        <w:t>типы датчиков 50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/>
      </w:pPr>
      <w:r>
        <w:rPr>
          <w:sz w:val="28"/>
          <w:szCs w:val="28"/>
        </w:rPr>
        <w:t>гистерезис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270" w:dyaOrig="5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05pt;width:298.35pt;height:298.3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1277225" r:id="rId2"/>
        </w:objec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0" w:hanging="0"/>
        <w:rPr/>
      </w:pPr>
      <w:r>
        <w:object w:dxaOrig="4241" w:dyaOrig="2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2.15pt;width:298.35pt;height:178.7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8891689" r:id="rId4"/>
        </w:object>
      </w:r>
      <w:r>
        <w:rPr/>
        <w:t>Рис.1. Передняя панель при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 Схема подключения прибора ИТР-0200А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6845</wp:posOffset>
                </wp:positionV>
                <wp:extent cx="3745865" cy="2226310"/>
                <wp:effectExtent l="317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226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35pt;width:294.9pt;height:175.25pt;mso-wrap-style:none;v-text-anchor:middle">
                <v:fill o:detectmouseclick="t" on="false"/>
                <v:stroke color="#1f1a17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08280</wp:posOffset>
                </wp:positionV>
                <wp:extent cx="299720" cy="252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16.4pt;width:23.55pt;height:19.8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08280</wp:posOffset>
                </wp:positionV>
                <wp:extent cx="304800" cy="248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5pt;margin-top:16.4pt;width:23.95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5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08280</wp:posOffset>
                </wp:positionV>
                <wp:extent cx="304800" cy="2489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pt;margin-top:16.4pt;width:23.95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5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1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208280</wp:posOffset>
                </wp:positionV>
                <wp:extent cx="304800" cy="2489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16.4pt;width:23.95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208280</wp:posOffset>
                </wp:positionV>
                <wp:extent cx="299720" cy="2489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16.4pt;width:23.55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208280</wp:posOffset>
                </wp:positionV>
                <wp:extent cx="304165" cy="24892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16.4pt;width:23.9pt;height:19.55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6270</wp:posOffset>
                </wp:positionH>
                <wp:positionV relativeFrom="paragraph">
                  <wp:posOffset>182245</wp:posOffset>
                </wp:positionV>
                <wp:extent cx="18542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0"/>
                                <w:szCs w:val="4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3.1pt;mso-wrap-distance-left:9.05pt;mso-wrap-distance-right:9.05pt;mso-wrap-distance-top:0pt;mso-wrap-distance-bottom:0pt;margin-top:14.35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1F1A17"/>
                          <w:sz w:val="40"/>
                          <w:szCs w:val="4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325</wp:posOffset>
                </wp:positionH>
                <wp:positionV relativeFrom="paragraph">
                  <wp:posOffset>182245</wp:posOffset>
                </wp:positionV>
                <wp:extent cx="185420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0"/>
                                <w:szCs w:val="4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3.1pt;mso-wrap-distance-left:9.05pt;mso-wrap-distance-right:9.05pt;mso-wrap-distance-top:0pt;mso-wrap-distance-bottom:0pt;margin-top:14.35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1F1A17"/>
                          <w:sz w:val="40"/>
                          <w:szCs w:val="4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54305</wp:posOffset>
                </wp:positionV>
                <wp:extent cx="355600" cy="35179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54">
                              <a:moveTo>
                                <a:pt x="0" y="0"/>
                              </a:moveTo>
                              <a:lnTo>
                                <a:pt x="0" y="392"/>
                              </a:lnTo>
                              <a:lnTo>
                                <a:pt x="81" y="392"/>
                              </a:lnTo>
                              <a:lnTo>
                                <a:pt x="560" y="5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54" path="m0,0l0,392l81,392l560,554e" stroked="t" o:allowincell="f" style="position:absolute;margin-left:13.5pt;margin-top:12.15pt;width:27.95pt;height:27.6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0</wp:posOffset>
                </wp:positionH>
                <wp:positionV relativeFrom="paragraph">
                  <wp:posOffset>154305</wp:posOffset>
                </wp:positionV>
                <wp:extent cx="51435" cy="25336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99">
                              <a:moveTo>
                                <a:pt x="0" y="399"/>
                              </a:moveTo>
                              <a:lnTo>
                                <a:pt x="81" y="399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99" path="m0,399l81,399l81,0e" stroked="t" o:allowincell="f" style="position:absolute;margin-left:41.5pt;margin-top:12.15pt;width:4pt;height:19.9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154305</wp:posOffset>
                </wp:positionV>
                <wp:extent cx="355600" cy="35179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54">
                              <a:moveTo>
                                <a:pt x="0" y="0"/>
                              </a:moveTo>
                              <a:lnTo>
                                <a:pt x="0" y="392"/>
                              </a:lnTo>
                              <a:lnTo>
                                <a:pt x="81" y="392"/>
                              </a:lnTo>
                              <a:lnTo>
                                <a:pt x="560" y="5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54" path="m0,0l0,392l81,392l560,554e" stroked="t" o:allowincell="f" style="position:absolute;margin-left:61.45pt;margin-top:12.15pt;width:27.95pt;height:27.6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51435" cy="25336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99">
                              <a:moveTo>
                                <a:pt x="0" y="399"/>
                              </a:moveTo>
                              <a:lnTo>
                                <a:pt x="81" y="399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99" path="m0,399l81,399l81,0e" stroked="t" o:allowincell="f" style="position:absolute;margin-left:89.45pt;margin-top:12.15pt;width:4pt;height:19.9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1995</wp:posOffset>
                </wp:positionH>
                <wp:positionV relativeFrom="paragraph">
                  <wp:posOffset>154305</wp:posOffset>
                </wp:positionV>
                <wp:extent cx="635" cy="9906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2.15pt" to="256.85pt,19.9pt" stroked="t" o:allowincell="f" style="position:absolute">
                <v:stroke color="#1f1a1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0560</wp:posOffset>
                </wp:positionH>
                <wp:positionV relativeFrom="paragraph">
                  <wp:posOffset>253365</wp:posOffset>
                </wp:positionV>
                <wp:extent cx="102870" cy="1028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81" y="0"/>
                              </a:moveTo>
                              <a:lnTo>
                                <a:pt x="115" y="7"/>
                              </a:lnTo>
                              <a:lnTo>
                                <a:pt x="135" y="27"/>
                              </a:lnTo>
                              <a:lnTo>
                                <a:pt x="155" y="54"/>
                              </a:lnTo>
                              <a:lnTo>
                                <a:pt x="162" y="81"/>
                              </a:lnTo>
                              <a:lnTo>
                                <a:pt x="155" y="115"/>
                              </a:lnTo>
                              <a:lnTo>
                                <a:pt x="135" y="135"/>
                              </a:lnTo>
                              <a:lnTo>
                                <a:pt x="115" y="155"/>
                              </a:lnTo>
                              <a:lnTo>
                                <a:pt x="81" y="162"/>
                              </a:lnTo>
                              <a:lnTo>
                                <a:pt x="47" y="155"/>
                              </a:lnTo>
                              <a:lnTo>
                                <a:pt x="27" y="135"/>
                              </a:lnTo>
                              <a:lnTo>
                                <a:pt x="7" y="115"/>
                              </a:lnTo>
                              <a:lnTo>
                                <a:pt x="0" y="81"/>
                              </a:lnTo>
                              <a:lnTo>
                                <a:pt x="7" y="54"/>
                              </a:lnTo>
                              <a:lnTo>
                                <a:pt x="27" y="27"/>
                              </a:lnTo>
                              <a:lnTo>
                                <a:pt x="47" y="7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81,0l115,7l135,27l155,54l162,81l155,115l135,135l115,155l81,162l47,155l27,135l7,115l0,81l7,54l27,27l47,7l81,0xe" stroked="t" o:allowincell="f" style="position:absolute;margin-left:252.8pt;margin-top:19.95pt;width:8.05pt;height:8.0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0560</wp:posOffset>
                </wp:positionH>
                <wp:positionV relativeFrom="paragraph">
                  <wp:posOffset>257175</wp:posOffset>
                </wp:positionV>
                <wp:extent cx="102870" cy="9842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0.25pt" to="260.85pt,27.95pt" stroked="t" o:allowincell="f" style="position:absolute;flip:y">
                <v:stroke color="#1f1a1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154305</wp:posOffset>
                </wp:positionV>
                <wp:extent cx="635" cy="9906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15pt" to="280.8pt,19.9pt" stroked="t" o:allowincell="f" style="position:absolute">
                <v:stroke color="#1f1a1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253365</wp:posOffset>
                </wp:positionV>
                <wp:extent cx="102870" cy="10287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81" y="0"/>
                              </a:moveTo>
                              <a:lnTo>
                                <a:pt x="108" y="7"/>
                              </a:lnTo>
                              <a:lnTo>
                                <a:pt x="135" y="27"/>
                              </a:lnTo>
                              <a:lnTo>
                                <a:pt x="155" y="54"/>
                              </a:lnTo>
                              <a:lnTo>
                                <a:pt x="162" y="81"/>
                              </a:lnTo>
                              <a:lnTo>
                                <a:pt x="155" y="115"/>
                              </a:lnTo>
                              <a:lnTo>
                                <a:pt x="135" y="135"/>
                              </a:lnTo>
                              <a:lnTo>
                                <a:pt x="108" y="155"/>
                              </a:lnTo>
                              <a:lnTo>
                                <a:pt x="81" y="162"/>
                              </a:lnTo>
                              <a:lnTo>
                                <a:pt x="47" y="155"/>
                              </a:lnTo>
                              <a:lnTo>
                                <a:pt x="27" y="135"/>
                              </a:lnTo>
                              <a:lnTo>
                                <a:pt x="7" y="115"/>
                              </a:lnTo>
                              <a:lnTo>
                                <a:pt x="0" y="81"/>
                              </a:lnTo>
                              <a:lnTo>
                                <a:pt x="7" y="54"/>
                              </a:lnTo>
                              <a:lnTo>
                                <a:pt x="27" y="27"/>
                              </a:lnTo>
                              <a:lnTo>
                                <a:pt x="47" y="7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81,0l108,7l135,27l155,54l162,81l155,115l135,135l108,155l81,162l47,155l27,135l7,115l0,81l7,54l27,27l47,7l81,0xe" stroked="t" o:allowincell="f" style="position:absolute;margin-left:276.75pt;margin-top:19.95pt;width:8.05pt;height:8.0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257175</wp:posOffset>
                </wp:positionV>
                <wp:extent cx="102870" cy="9842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0.25pt" to="284.8pt,27.95pt" stroked="t" o:allowincell="f" style="position:absolute;flip:y">
                <v:stroke color="#1f1a1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4300</wp:posOffset>
                </wp:positionH>
                <wp:positionV relativeFrom="paragraph">
                  <wp:posOffset>154305</wp:posOffset>
                </wp:positionV>
                <wp:extent cx="356235" cy="3517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54">
                              <a:moveTo>
                                <a:pt x="0" y="0"/>
                              </a:moveTo>
                              <a:lnTo>
                                <a:pt x="0" y="392"/>
                              </a:lnTo>
                              <a:lnTo>
                                <a:pt x="81" y="392"/>
                              </a:lnTo>
                              <a:lnTo>
                                <a:pt x="561" y="5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54" path="m0,0l0,392l81,392l561,554e" stroked="t" o:allowincell="f" style="position:absolute;margin-left:109pt;margin-top:12.15pt;width:28pt;height:27.6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0535</wp:posOffset>
                </wp:positionH>
                <wp:positionV relativeFrom="paragraph">
                  <wp:posOffset>154305</wp:posOffset>
                </wp:positionV>
                <wp:extent cx="51435" cy="25336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99">
                              <a:moveTo>
                                <a:pt x="0" y="399"/>
                              </a:moveTo>
                              <a:lnTo>
                                <a:pt x="81" y="399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99" path="m0,399l81,399l81,0e" stroked="t" o:allowincell="f" style="position:absolute;margin-left:137.05pt;margin-top:12.15pt;width:4pt;height:19.9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7710</wp:posOffset>
                </wp:positionH>
                <wp:positionV relativeFrom="paragraph">
                  <wp:posOffset>154305</wp:posOffset>
                </wp:positionV>
                <wp:extent cx="355600" cy="35179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54">
                              <a:moveTo>
                                <a:pt x="0" y="0"/>
                              </a:moveTo>
                              <a:lnTo>
                                <a:pt x="0" y="392"/>
                              </a:lnTo>
                              <a:lnTo>
                                <a:pt x="81" y="392"/>
                              </a:lnTo>
                              <a:lnTo>
                                <a:pt x="560" y="5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54" path="m0,0l0,392l81,392l560,554e" stroked="t" o:allowincell="f" style="position:absolute;margin-left:157.3pt;margin-top:12.15pt;width:27.95pt;height:27.65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3310</wp:posOffset>
                </wp:positionH>
                <wp:positionV relativeFrom="paragraph">
                  <wp:posOffset>154305</wp:posOffset>
                </wp:positionV>
                <wp:extent cx="46990" cy="25336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9">
                              <a:moveTo>
                                <a:pt x="0" y="399"/>
                              </a:moveTo>
                              <a:lnTo>
                                <a:pt x="74" y="399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9" path="m0,399l74,399l74,0e" stroked="t" o:allowincell="f" style="position:absolute;margin-left:185.3pt;margin-top:12.15pt;width:3.65pt;height:19.9pt;mso-wrap-style:none;v-text-anchor:middle">
                <v:fill o:detectmouseclick="t" on="false"/>
                <v:stroke color="#1f1a17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</wp:posOffset>
                </wp:positionH>
                <wp:positionV relativeFrom="paragraph">
                  <wp:posOffset>184785</wp:posOffset>
                </wp:positionV>
                <wp:extent cx="199390" cy="2057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2pt;mso-wrap-distance-left:9.05pt;mso-wrap-distance-right:9.05pt;mso-wrap-distance-top:0pt;mso-wrap-distance-bottom:0pt;margin-top:14.5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184785</wp:posOffset>
                </wp:positionV>
                <wp:extent cx="199390" cy="205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2pt;mso-wrap-distance-left:9.05pt;mso-wrap-distance-right:9.05pt;mso-wrap-distance-top:0pt;mso-wrap-distance-bottom:0pt;margin-top:14.55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184785</wp:posOffset>
                </wp:positionV>
                <wp:extent cx="559435" cy="2635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78765" cy="2622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9" t="-137" r="-129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78765" cy="26225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9" t="-137" r="-129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75pt;mso-wrap-distance-left:9.05pt;mso-wrap-distance-right:9.05pt;mso-wrap-distance-top:0pt;mso-wrap-distance-bottom:0pt;margin-top:14.5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78765" cy="26225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9" t="-137" r="-129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78765" cy="26225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9" t="-137" r="-129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1535</wp:posOffset>
                </wp:positionH>
                <wp:positionV relativeFrom="paragraph">
                  <wp:posOffset>184785</wp:posOffset>
                </wp:positionV>
                <wp:extent cx="199390" cy="2057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2pt;mso-wrap-distance-left:9.05pt;mso-wrap-distance-right:9.05pt;mso-wrap-distance-top:0pt;mso-wrap-distance-bottom:0pt;margin-top:14.55pt;mso-position-vertical-relative:text;margin-left:1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4645</wp:posOffset>
                </wp:positionH>
                <wp:positionV relativeFrom="paragraph">
                  <wp:posOffset>171450</wp:posOffset>
                </wp:positionV>
                <wp:extent cx="189230" cy="2057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2pt;mso-wrap-distance-left:9.05pt;mso-wrap-distance-right:9.05pt;mso-wrap-distance-top:0pt;mso-wrap-distance-bottom:0pt;margin-top:13.5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0</wp:posOffset>
                </wp:positionV>
                <wp:extent cx="260350" cy="2057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2pt;mso-wrap-distance-left:9.05pt;mso-wrap-distance-right:9.05pt;mso-wrap-distance-top:0pt;mso-wrap-distance-bottom:0pt;margin-top:13.5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3570</wp:posOffset>
                </wp:positionH>
                <wp:positionV relativeFrom="paragraph">
                  <wp:posOffset>32385</wp:posOffset>
                </wp:positionV>
                <wp:extent cx="480060" cy="2057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~220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6.2pt;mso-wrap-distance-left:9.05pt;mso-wrap-distance-right:9.05pt;mso-wrap-distance-top:0pt;mso-wrap-distance-bottom:0pt;margin-top:2.55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~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219710</wp:posOffset>
                </wp:positionV>
                <wp:extent cx="278130" cy="2057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2pt;mso-wrap-distance-left:9.05pt;mso-wrap-distance-right:9.05pt;mso-wrap-distance-top:0pt;mso-wrap-distance-bottom:0pt;margin-top:17.3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030</wp:posOffset>
                </wp:positionH>
                <wp:positionV relativeFrom="paragraph">
                  <wp:posOffset>219710</wp:posOffset>
                </wp:positionV>
                <wp:extent cx="278130" cy="2057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28"/>
                                <w:szCs w:val="28"/>
                                <w:lang w:val="en-US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2pt;mso-wrap-distance-left:9.05pt;mso-wrap-distance-right:9.05pt;mso-wrap-distance-top:0pt;mso-wrap-distance-bottom:0pt;margin-top:17.3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28"/>
                          <w:szCs w:val="28"/>
                          <w:lang w:val="en-US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237490</wp:posOffset>
                </wp:positionV>
                <wp:extent cx="635" cy="106680"/>
                <wp:effectExtent l="5080" t="4445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">
                              <a:moveTo>
                                <a:pt x="0" y="1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" path="m0,168l0,0e" fillcolor="white" stroked="t" o:allowincell="f" style="position:absolute;margin-left:252.75pt;margin-top:18.7pt;width:0pt;height:8.35pt;mso-wrap-style:none;v-text-anchor:middle">
                <v:fill o:detectmouseclick="t" type="solid" color2="black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131445</wp:posOffset>
                </wp:positionV>
                <wp:extent cx="304165" cy="102870"/>
                <wp:effectExtent l="9525" t="8890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0296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10.35pt;width:23.9pt;height:8.05pt;mso-wrap-style:none;v-text-anchor:middle">
                <v:fill o:detectmouseclick="t" on="false"/>
                <v:stroke color="#1f1a17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82880</wp:posOffset>
                </wp:positionV>
                <wp:extent cx="51435" cy="51435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0,81l0,0l81,0e" stroked="t" o:allowincell="f" style="position:absolute;margin-left:252.8pt;margin-top:14.4pt;width:4pt;height:4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182880</wp:posOffset>
                </wp:positionV>
                <wp:extent cx="51435" cy="51435"/>
                <wp:effectExtent l="5080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81" y="81"/>
                              </a:move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81,81l81,0l0,0e" stroked="t" o:allowincell="f" style="position:absolute;margin-left:280.8pt;margin-top:14.4pt;width:4pt;height:4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131445</wp:posOffset>
                </wp:positionV>
                <wp:extent cx="304800" cy="102870"/>
                <wp:effectExtent l="8890" t="889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96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10.35pt;width:23.95pt;height:8.05pt;mso-wrap-style:none;v-text-anchor:middle">
                <v:fill o:detectmouseclick="t" on="false"/>
                <v:stroke color="#1f1a17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46990" cy="51435"/>
                <wp:effectExtent l="4445" t="5080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1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1" path="m0,81l0,0l74,0e" stroked="t" o:allowincell="f" style="position:absolute;margin-left:205.2pt;margin-top:14.4pt;width:3.65pt;height:4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182880</wp:posOffset>
                </wp:positionV>
                <wp:extent cx="51435" cy="51435"/>
                <wp:effectExtent l="5080" t="508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81" y="81"/>
                              </a:move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81,81l81,0l0,0e" stroked="t" o:allowincell="f" style="position:absolute;margin-left:232.9pt;margin-top:14.4pt;width:4pt;height:4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6040</wp:posOffset>
                </wp:positionH>
                <wp:positionV relativeFrom="paragraph">
                  <wp:posOffset>237490</wp:posOffset>
                </wp:positionV>
                <wp:extent cx="635" cy="971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" path="m0,0l0,153e" stroked="t" o:allowincell="f" style="position:absolute;margin-left:205.2pt;margin-top:18.7pt;width:0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237490</wp:posOffset>
                </wp:positionV>
                <wp:extent cx="635" cy="9906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">
                              <a:moveTo>
                                <a:pt x="0" y="1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" path="m0,156l0,0e" fillcolor="white" stroked="t" o:allowincell="f" style="position:absolute;margin-left:284.85pt;margin-top:18.7pt;width:0pt;height:7.75pt;mso-wrap-style:none;v-text-anchor:middle">
                <v:fill o:detectmouseclick="t" type="solid" color2="black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237490</wp:posOffset>
                </wp:positionV>
                <wp:extent cx="635" cy="10477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165l0,0e" fillcolor="white" stroked="t" o:allowincell="f" style="position:absolute;margin-left:237pt;margin-top:18.7pt;width:0pt;height:8.2pt;mso-wrap-style:none;v-text-anchor:middle">
                <v:fill o:detectmouseclick="t" type="solid" color2="black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6040</wp:posOffset>
                </wp:positionH>
                <wp:positionV relativeFrom="paragraph">
                  <wp:posOffset>233680</wp:posOffset>
                </wp:positionV>
                <wp:extent cx="200025" cy="102870"/>
                <wp:effectExtent l="5080" t="444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315" y="1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315,162l0,0e" fillcolor="white" stroked="t" o:allowincell="f" style="position:absolute;margin-left:205.2pt;margin-top:18.4pt;width:15.7pt;height:8.05pt;mso-wrap-style:none;v-text-anchor:middle">
                <v:fill o:detectmouseclick="t" type="solid" color2="black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830</wp:posOffset>
                </wp:positionH>
                <wp:positionV relativeFrom="paragraph">
                  <wp:posOffset>233680</wp:posOffset>
                </wp:positionV>
                <wp:extent cx="201930" cy="1009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9">
                              <a:moveTo>
                                <a:pt x="318" y="1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9" path="m318,159l0,0e" fillcolor="white" stroked="t" o:allowincell="f" style="position:absolute;margin-left:252.9pt;margin-top:18.4pt;width:15.85pt;height:7.9pt;mso-wrap-style:none;v-text-anchor:middle">
                <v:fill o:detectmouseclick="t" type="solid" color2="black"/>
                <v:stroke color="#1f1a17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30480</wp:posOffset>
                </wp:positionV>
                <wp:extent cx="201295" cy="15430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1pt;margin-top:2.4pt;width:15.8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30480</wp:posOffset>
                </wp:positionV>
                <wp:extent cx="201930" cy="15430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2.4pt;width:15.85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6395</wp:posOffset>
                </wp:positionH>
                <wp:positionV relativeFrom="paragraph">
                  <wp:posOffset>30480</wp:posOffset>
                </wp:positionV>
                <wp:extent cx="205740" cy="15430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5pt;margin-top:2.4pt;width:16.15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135</wp:posOffset>
                </wp:positionH>
                <wp:positionV relativeFrom="paragraph">
                  <wp:posOffset>30480</wp:posOffset>
                </wp:positionV>
                <wp:extent cx="201295" cy="15430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2.4pt;width:15.8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3430</wp:posOffset>
                </wp:positionH>
                <wp:positionV relativeFrom="paragraph">
                  <wp:posOffset>30480</wp:posOffset>
                </wp:positionV>
                <wp:extent cx="201295" cy="15430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9pt;margin-top:2.4pt;width:15.8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30480</wp:posOffset>
                </wp:positionV>
                <wp:extent cx="201295" cy="15430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2.4pt;width:15.8pt;height:12.1pt;mso-wrap-style:none;v-text-anchor:middle">
                <v:fill o:detectmouseclick="t" on="false"/>
                <v:stroke color="#1f1a1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3.  Схема подключения прибора ИТР-0200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6:00Z</dcterms:created>
  <dc:creator>Zakharov</dc:creator>
  <dc:description/>
  <dc:language>en-US</dc:language>
  <cp:lastModifiedBy>Anton</cp:lastModifiedBy>
  <cp:lastPrinted>2010-01-10T14:21:00Z</cp:lastPrinted>
  <dcterms:modified xsi:type="dcterms:W3CDTF">2010-04-24T10:30:00Z</dcterms:modified>
  <cp:revision>12</cp:revision>
  <dc:subject/>
  <dc:title>ИНДИКАТОР ТЕМПЕРАТУРЫ И ВЛАЖНОСТИ РЕГУЛИРУЮЩИЙ ИТР-0211А</dc:title>
</cp:coreProperties>
</file>