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НДИКАТОР ТЕМПЕРАТУРЫ И ВЛАЖНОСТИ </w:t>
      </w:r>
    </w:p>
    <w:p>
      <w:pPr>
        <w:pStyle w:val="Heading3"/>
        <w:ind w:right="-38" w:hanging="0"/>
        <w:rPr/>
      </w:pPr>
      <w:r>
        <w:rPr>
          <w:b/>
          <w:bCs/>
        </w:rPr>
        <w:t>РЕГУЛИРУЮЩИЙ ИТР-0211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___________________________________________________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32"/>
          <w:szCs w:val="28"/>
        </w:rPr>
      </w:pPr>
      <w:r>
        <w:rPr>
          <w:b/>
          <w:sz w:val="40"/>
          <w:szCs w:val="28"/>
        </w:rPr>
        <w:t>ООО "Замер"</w:t>
      </w:r>
    </w:p>
    <w:p>
      <w:pPr>
        <w:pStyle w:val="Heading4"/>
        <w:ind w:right="28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24761723">
            <w:r>
              <w:rPr>
                <w:rStyle w:val="IndexLink"/>
                <w:sz w:val="32"/>
                <w:szCs w:val="28"/>
                <w:lang w:val="en-US" w:eastAsia="en-US"/>
              </w:rPr>
              <w:t>1.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4">
            <w:r>
              <w:rPr>
                <w:rStyle w:val="IndexLink"/>
                <w:sz w:val="32"/>
                <w:szCs w:val="28"/>
                <w:lang w:val="en-US" w:eastAsia="en-US"/>
              </w:rPr>
              <w:t>2.НАЗНАЧ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5">
            <w:r>
              <w:rPr>
                <w:rStyle w:val="IndexLink"/>
                <w:sz w:val="32"/>
                <w:szCs w:val="28"/>
                <w:lang w:val="en-US" w:eastAsia="en-US"/>
              </w:rPr>
              <w:t>3.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6">
            <w:r>
              <w:rPr>
                <w:rStyle w:val="IndexLink"/>
                <w:sz w:val="32"/>
                <w:szCs w:val="28"/>
                <w:lang w:val="en-US" w:eastAsia="en-US"/>
              </w:rPr>
              <w:t>4.УСТРОЙСТВО И  РАБОТА ПРИБОР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7">
            <w:r>
              <w:rPr>
                <w:rStyle w:val="IndexLink"/>
                <w:sz w:val="32"/>
                <w:szCs w:val="28"/>
                <w:lang w:val="en-US" w:eastAsia="en-US"/>
              </w:rPr>
              <w:t>5.ПОДГОТОВКА К РАБОТЕ И ПОРЯДОК РАБОТ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8">
            <w:r>
              <w:rPr>
                <w:rStyle w:val="IndexLink"/>
                <w:sz w:val="32"/>
                <w:szCs w:val="28"/>
                <w:lang w:val="en-US" w:eastAsia="en-US"/>
              </w:rPr>
              <w:t>6.УКАЗАНИЯ ПО ЭЛЕКТРОМОНТАЖУ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9">
            <w:r>
              <w:rPr>
                <w:rStyle w:val="IndexLink"/>
                <w:sz w:val="32"/>
                <w:szCs w:val="28"/>
                <w:lang w:val="en-US" w:eastAsia="en-US"/>
              </w:rPr>
              <w:t>7.ПРАВИЛА ТРАНСПОРТИРОВАНИЯ И ХРАНЕНИЯ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0">
            <w:r>
              <w:rPr>
                <w:rStyle w:val="IndexLink"/>
                <w:sz w:val="32"/>
                <w:szCs w:val="28"/>
                <w:lang w:val="en-US" w:eastAsia="en-US"/>
              </w:rPr>
              <w:t>8.УКАЗАНИЯ ПО МЕРАМ БЕЗОПАСНОСТИ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1">
            <w:r>
              <w:rPr>
                <w:rStyle w:val="IndexLink"/>
                <w:sz w:val="32"/>
                <w:szCs w:val="28"/>
                <w:lang w:val="en-US" w:eastAsia="en-US"/>
              </w:rPr>
              <w:t>9.КОМПЛЕКТНОСТЬ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2">
            <w:r>
              <w:rPr>
                <w:rStyle w:val="IndexLink"/>
                <w:sz w:val="32"/>
                <w:szCs w:val="28"/>
                <w:lang w:val="en-US" w:eastAsia="en-US"/>
              </w:rPr>
              <w:t>10.СВИДЕТЕЛЬСТВО О ПРИЕМК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3">
            <w:r>
              <w:rPr>
                <w:rStyle w:val="IndexLink"/>
                <w:sz w:val="32"/>
                <w:szCs w:val="28"/>
                <w:lang w:val="en-US" w:eastAsia="en-US"/>
              </w:rPr>
              <w:t>11.ГАРАНТИИ ИЗГОТОВИТЕЛЯ</w:t>
              <w:tab/>
              <w:t>15</w:t>
            </w:r>
          </w:hyperlink>
          <w:r>
            <w:rPr>
              <w:rStyle w:val="IndexLink"/>
              <w:sz w:val="32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0" w:name="__RefHeading___Toc124761723"/>
      <w:bookmarkEnd w:id="0"/>
      <w:r>
        <w:rPr>
          <w:sz w:val="36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211А.</w:t>
      </w:r>
    </w:p>
    <w:p>
      <w:pPr>
        <w:pStyle w:val="Heading1"/>
        <w:jc w:val="center"/>
        <w:rPr>
          <w:sz w:val="36"/>
        </w:rPr>
      </w:pPr>
      <w:bookmarkStart w:id="1" w:name="__RefHeading___Toc124761724"/>
      <w:bookmarkEnd w:id="1"/>
      <w:r>
        <w:rPr>
          <w:sz w:val="36"/>
        </w:rPr>
        <w:t>2.НАЗНАЧ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2.1.Индикатор температуры и влажности регулирующий ИТР-0211А (далее прибор) предназначен для измерения  и двухпозиционного регулирования температуры и влажности и работает в комплекте с термометрами сопротивления (ГОСТ 6651-94). В частности, прибор используется в пультах управления термокамер для варки колбасных, рыбных и хлебобулочных издел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32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 xml:space="preserve">С до +5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Heading1"/>
        <w:jc w:val="center"/>
        <w:rPr>
          <w:sz w:val="36"/>
        </w:rPr>
      </w:pPr>
      <w:bookmarkStart w:id="2" w:name="__RefHeading___Toc124761725"/>
      <w:bookmarkEnd w:id="2"/>
      <w:r>
        <w:rPr>
          <w:sz w:val="36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температуры - дв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Диапазон измеряемых значений влажности - 0…100 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влажности - один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етод измерения влажности - психрометрический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измерения влажности ± 3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срабатывания - ± 0,75 % для каналов регулирования температуры и ± 4,5% для канала регулирования влажности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она возврата регулируется:</w:t>
      </w:r>
    </w:p>
    <w:p>
      <w:pPr>
        <w:pStyle w:val="Normal"/>
        <w:spacing w:lineRule="auto" w:line="360"/>
        <w:ind w:right="28" w:firstLine="284"/>
        <w:jc w:val="both"/>
        <w:rPr/>
      </w:pPr>
      <w:r>
        <w:rPr>
          <w:sz w:val="32"/>
          <w:szCs w:val="28"/>
        </w:rPr>
        <w:t xml:space="preserve">по каналу регулирования температуры в камере - 0…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spacing w:lineRule="auto" w:line="360"/>
        <w:ind w:right="28" w:firstLine="284"/>
        <w:jc w:val="both"/>
        <w:rPr>
          <w:sz w:val="32"/>
          <w:szCs w:val="28"/>
        </w:rPr>
      </w:pPr>
      <w:r>
        <w:rPr>
          <w:sz w:val="32"/>
          <w:szCs w:val="28"/>
        </w:rPr>
        <w:t>по каналу регулирования влажности  0…9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задания разности температур в камере и изделии 0…9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выходных реле - три или четыре  (по заказу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Коммутируемая мощность (</w:t>
      </w:r>
      <w:r>
        <w:rPr>
          <w:sz w:val="32"/>
          <w:szCs w:val="28"/>
          <w:lang w:val="en-US"/>
        </w:rPr>
        <w:t>cos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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</w:t>
      </w:r>
      <w:r>
        <w:rPr>
          <w:sz w:val="32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ваемый на встроенный таймер диапазон времени регулирования - 0....999 мин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ащита от пыли и воды </w:t>
      </w:r>
      <w:r>
        <w:rPr>
          <w:sz w:val="32"/>
          <w:szCs w:val="28"/>
          <w:lang w:val="en-US"/>
        </w:rPr>
        <w:t>IP</w:t>
      </w:r>
      <w:r>
        <w:rPr>
          <w:sz w:val="32"/>
          <w:szCs w:val="28"/>
        </w:rPr>
        <w:t xml:space="preserve">40 </w:t>
      </w:r>
    </w:p>
    <w:p>
      <w:pPr>
        <w:pStyle w:val="Heading1"/>
        <w:jc w:val="center"/>
        <w:rPr>
          <w:sz w:val="36"/>
        </w:rPr>
      </w:pPr>
      <w:bookmarkStart w:id="3" w:name="__RefHeading___Toc124761726"/>
      <w:bookmarkEnd w:id="3"/>
      <w:r>
        <w:rPr>
          <w:sz w:val="36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1. ИТР является устройством с микропроцессорным управлением, что позволяет реализовать широкий диапазон режимов работы. Прибор производит измерения по трем каналам. Первый канал предназначен для измерения температуры "сухого" термометра. По температуре "сухого" термометра определяется температура в камере, где производится процесс обработки изделия, и выдаются команды на включение/отключение ТЭН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Второй канал предназначен для измерения температуры в изделии. Этот канал измерения предназначен также для ограничения разности температур в камере и внутри изделия, а так же для определения необходимого момента отключения камеры при работе по температуре в изделии. Третий канал предназначен для измерения температуры "влажного" термометра (термометра, на который одет изготовленный из хлопчатобумажной ткани фитиль-чехол одним концом опущенный в ванну с водой). По разности температур "сухого" и "влажного" термометров определяется влажность в камере и осуществляется процесс её регулирования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2. Перечень функций, выполняемых ИРТ: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цифровая индикация температуры и влажност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управление внешними устройствами по выбранному алгоритму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3. В состав ИТР входят: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питания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микропроцессорный блок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индикации и клавиатуры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реле (конструктивно выполнен совместно с блоком питания)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редством этого блока осуществляется ввод значений регулируемых величин температуры и влажности, а также индикация их текущих значений. В состав блока входят: четыре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реле предназначен для замыкания/размыкания силовых цепей управляемых объектов и содержит три реле. По желанию заказчика может быть установлено четвертое реле.</w:t>
      </w:r>
    </w:p>
    <w:p>
      <w:pPr>
        <w:pStyle w:val="Heading1"/>
        <w:jc w:val="center"/>
        <w:rPr>
          <w:sz w:val="36"/>
          <w:szCs w:val="28"/>
        </w:rPr>
      </w:pPr>
      <w:r>
        <w:rPr>
          <w:sz w:val="36"/>
          <w:szCs w:val="28"/>
        </w:rPr>
      </w:r>
      <w:bookmarkStart w:id="4" w:name="__RefHeading___Toc124761727"/>
      <w:bookmarkStart w:id="5" w:name="__RefHeading___Toc124761727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jc w:val="center"/>
        <w:rPr>
          <w:sz w:val="36"/>
        </w:rPr>
      </w:pPr>
      <w:bookmarkStart w:id="6" w:name="__RefHeading___Toc124761727"/>
      <w:r>
        <w:rPr>
          <w:sz w:val="36"/>
        </w:rPr>
        <w:t>5.ПОДГОТОВКА К РАБОТЕ И ПОРЯДОК РАБОТЫ</w:t>
      </w:r>
      <w:bookmarkEnd w:id="6"/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32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дключить прибор согласно Рис. 2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5.2.Подать на прибор питание, при этом на индикаторе должны отобразиться текущие значения температур, влажности и заданное время работы (индикаторы включения реле должны быть погашены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 камере (первы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нутри изделия (второ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28"/>
        </w:rPr>
        <w:t>Текущее значение относительной влажности в камере (трети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Заданное время работы в минутах (четверты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ая температура в камере (первы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2"/>
          <w:szCs w:val="28"/>
        </w:rPr>
        <w:t>Заданная температура, при которой происходит остановка работы при варке по температуре в продукте (второй индикатор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  <w:szCs w:val="28"/>
        </w:rPr>
        <w:t>Заданная относительная влажность в камере (третий индикат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ое время  работы в минутах (четверты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отпускании кнопк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5 Режим редактирования параметров регулировани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режиме редактирования параметров регулирования можно изменять и просматривать параметры регулирования по всем каналам управления. Для входа в режим редактирования параметров регулирования  нажать кнопку [Уст]. После нажатия на приборе высвечивается индикатор температуры в камере с заданной  ранее температур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для просмотра/редактирования производи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перемещения вверх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 выбранного параметра ее можно изменять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увеличения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писок параметров регулирования приведен в разделе 5.2 - Режим "ожидания"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Выход из редактирования параметра  осуществляется кнопкой [Уст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5.6. Режим  редактирования "дополнительных настроек".</w:t>
      </w:r>
    </w:p>
    <w:p>
      <w:pPr>
        <w:pStyle w:val="Normal"/>
        <w:spacing w:lineRule="auto" w:line="36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Для входа в режим редактирования "дополнительных настроек" необходимо, находясь в режиме редактирования параметров регулирования, нажать и удерживать в течение 5 секунд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>кнопку [&lt;]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режиме дополнительных настроек можно задать следующие параметр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гистерезис для регулировки температуры в камере (первый индикатор) Г.00 (можно задать от Г.00 до Г.0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допустимую разницу температуры в изделии и в камере (второй индикатор) δ.00 (можно задать от δ.00 до δ.9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гистерезис для регулировки влажности (третий индикатор) Г.00 (можно задать от Г.00 до Г.0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режим работы прибора (четвертый индикатор) Р.01 или Р.02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режим редактирования дополнительных настроек на приборе высвечивается индикатор с ранее заданным гистерезисом по каналу регулирования и измерения температуры в камер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редактирования, его просмотр  и редактирования производится так же, как и в режиме "редактирования параметров настройки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редактировании первого, третьего и четвертого параметра можно редактировать только одну цифру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Возможны следующие два режима работы прибо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  <w:lang w:val="en-US"/>
        </w:rPr>
      </w:pPr>
      <w:r>
        <w:rPr>
          <w:sz w:val="32"/>
          <w:szCs w:val="28"/>
        </w:rPr>
        <w:t>Р.01 - работа по времен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Р. 02 - работа по температуре в издели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одробно о работе в каждом из режимов работы можно прочитать разделе 5.7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Кнопкой [&lt;] производится выход из режима  редактирования "дополнительных настроек" и сохранение всех параметров работы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7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этот режим нажатием кнопки  [Пуск] начинает мигать индикатор замыкания реле P4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этом режиме прибор производит индикацию температуры, влажности и времени работы прибора, а также производит включение или отключение соответствующих реле, что отображается зажиганием индикаторов рядом с надписями Р1, Р2, Р3 и Р4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Существует два режима работы прибо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жим работы №1 - по времени. Остановка прибора (отключение всех управляющих реле, включая четвертое реле) и включение сигнального реле  Р2 по достижении заданного време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жим работы №2 - по температуре в изделии. Остановка прибора и включение сигнального реле Р2 по достижении заданной температуры в издел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Управление температурой в камере и влажностью осуществляется с помощью реле Р1 и Р3, включение реле производится если измеренное значение меньше заданного минус гистерезис, отключение реле производится если измеренное значение больше заданног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ле Р1 так же размыкается в том случае если разница температур в изделии и в камере больше заданн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ле Р4 (работа) замыкается при нажатии кнопки [Пуск] и размыкается при нажатии кнопки [Стоп] или при срабатывании реле Р2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ле Р2 срабатывает при достижении заданной температуры в изделии или неработающем датчике температуры в изделии (в режиме работы Р.02), при достижении заданного времени работы (в режиме работы Р.01), или не работающем датчике температуры в камер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как и в режиме ожидания на соответствующих индикаторах появятся заданные параметры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осле остановки работы прибора как в режиме работы №1 , так и в режиме работы №2, когда включен индикатор реле Р2, нажатием кнопки [Стоп] прибор переводится в режим "ожидания" при этом индикатор реле Р2 выключится. Если этого не сделать прибор будет работать после нажатия  кнопки [Пуск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Из режима "работа" прибор можно перевести  в режим редактирования параметров регулирования нажатием кнопки [Уст], при этом на время редактирования параметров реле Р1, Р2, Р3 выключаются и регулировка температуры в камере и влажности не производится. После возвращения из режима редактирования параметров регулирования прибор продолжает работу с новыми параметрами. Редактирование параметров регулированием осуществляется так же, как описано в разделе 5.5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8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Уст]. При удерживании кнопок на верхнем индикаторе мигает надпись "</w:t>
      </w:r>
      <w:r>
        <w:rPr>
          <w:sz w:val="32"/>
          <w:szCs w:val="28"/>
          <w:lang w:val="en-US"/>
        </w:rPr>
        <w:t>Con</w:t>
      </w:r>
      <w:r>
        <w:rPr>
          <w:sz w:val="32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 (датчик номер 1), на втором индикаторе отображается тип датчика. (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, 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2 или </w:t>
      </w: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уществуют следующие режимы конфигурации</w:t>
      </w:r>
      <w:r>
        <w:rPr>
          <w:sz w:val="32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1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3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1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2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3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3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>Pt2 - W</w:t>
      </w:r>
      <w:r>
        <w:rPr>
          <w:sz w:val="32"/>
          <w:szCs w:val="28"/>
        </w:rPr>
        <w:t>=1,385, градуировка</w:t>
      </w:r>
      <w:r>
        <w:rPr>
          <w:sz w:val="32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 xml:space="preserve">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Кнопкой [&lt;] производится выход из режима конфигурации и сохранение новых параметров. </w:t>
      </w:r>
    </w:p>
    <w:p>
      <w:pPr>
        <w:pStyle w:val="Heading1"/>
        <w:jc w:val="center"/>
        <w:rPr/>
      </w:pPr>
      <w:bookmarkStart w:id="7" w:name="__RefHeading___Toc124761728"/>
      <w:bookmarkEnd w:id="7"/>
      <w:r>
        <w:rPr/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спользовать как можно более короткие тракты соединения (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змерительные линии прокладывать экранированным проводом;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rPr/>
      </w:pPr>
      <w:r>
        <w:rPr>
          <w:sz w:val="32"/>
          <w:szCs w:val="28"/>
        </w:rPr>
        <w:t>при работе с термопреобразователем сопротивления использовать трехпроводный кабель с одинаковым сечением (не менее 0,12 кв.мм) и одинаковой длиной (в пределах 10 мм) всех жил. (не соблюдение этих рекомендаций может привести к значительной погрешности измерения температуры).</w:t>
      </w:r>
    </w:p>
    <w:p>
      <w:pPr>
        <w:pStyle w:val="Heading1"/>
        <w:jc w:val="center"/>
        <w:rPr/>
      </w:pPr>
      <w:bookmarkStart w:id="8" w:name="__RefHeading___Toc124761729"/>
      <w:bookmarkEnd w:id="8"/>
      <w:r>
        <w:rPr/>
        <w:t>7.ПРАВИЛА ТРАНСПОРТИРОВАНИЯ И ХРАНЕНИЯ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3" w:right="28" w:hanging="283"/>
        <w:rPr/>
      </w:pPr>
      <w:r>
        <w:rPr>
          <w:sz w:val="32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6"/>
        </w:numPr>
        <w:spacing w:lineRule="auto" w:line="360"/>
        <w:ind w:left="283" w:right="28" w:hanging="283"/>
        <w:rPr>
          <w:b/>
          <w:b/>
          <w:sz w:val="32"/>
          <w:szCs w:val="28"/>
        </w:rPr>
      </w:pPr>
      <w:r>
        <w:rPr>
          <w:sz w:val="32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Heading1"/>
        <w:jc w:val="center"/>
        <w:rPr/>
      </w:pPr>
      <w:bookmarkStart w:id="9" w:name="__RefHeading___Toc124761730"/>
      <w:bookmarkEnd w:id="9"/>
      <w:r>
        <w:rPr/>
        <w:t>8.УКАЗАНИЯ ПО МЕРАМ БЕЗОПАСНОСТИ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/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right="28" w:hanging="0"/>
        <w:rPr/>
      </w:pPr>
      <w:r>
        <w:rPr>
          <w:sz w:val="32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right="28" w:hanging="0"/>
        <w:rPr>
          <w:b/>
          <w:b/>
          <w:sz w:val="32"/>
          <w:szCs w:val="28"/>
        </w:rPr>
      </w:pPr>
      <w:r>
        <w:rPr>
          <w:sz w:val="32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</w:t>
      </w:r>
    </w:p>
    <w:p>
      <w:pPr>
        <w:pStyle w:val="Heading1"/>
        <w:jc w:val="center"/>
        <w:rPr/>
      </w:pPr>
      <w:bookmarkStart w:id="10" w:name="__RefHeading___Toc124761731"/>
      <w:bookmarkEnd w:id="10"/>
      <w:r>
        <w:rPr/>
        <w:t>9.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ИТР-0211А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11" w:name="__RefHeading___Toc124761732"/>
      <w:bookmarkEnd w:id="11"/>
      <w:r>
        <w:rPr/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Щитовой регулятор-измеритель температуры ИТР-0211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 xml:space="preserve">Заводской номер___________________      </w:t>
      </w:r>
    </w:p>
    <w:p>
      <w:pPr>
        <w:pStyle w:val="Normal"/>
        <w:spacing w:lineRule="auto" w:line="360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М.П.___________________________________</w:t>
      </w:r>
    </w:p>
    <w:p>
      <w:pPr>
        <w:pStyle w:val="Heading1"/>
        <w:jc w:val="center"/>
        <w:rPr/>
      </w:pPr>
      <w:bookmarkStart w:id="12" w:name="__RefHeading___Toc124761733"/>
      <w:bookmarkEnd w:id="12"/>
      <w:r>
        <w:rPr/>
        <w:t>11.ГАРАНТИИ ИЗГОТОВИТЕЛЯ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Гарантийный срок –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Гарантийный срок хранения –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характер дефекта;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32"/>
          <w:szCs w:val="28"/>
        </w:rPr>
      </w:pPr>
      <w:r>
        <w:rPr>
          <w:sz w:val="32"/>
          <w:szCs w:val="28"/>
        </w:rPr>
        <w:t>по адресу 109316, Москва, ул.Талалихина, 26,  ООО «Замер», тел/ факс (495) 676-04-48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              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object w:dxaOrig="5263" w:dyaOrig="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6.85pt;width:333pt;height:3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749024" r:id="rId2"/>
        </w:object>
        <w:object w:dxaOrig="4356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403.85pt;width:338.6pt;height:28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6549123" r:id="rId4"/>
        </w:object>
      </w:r>
      <w:r>
        <w:rPr>
          <w:sz w:val="32"/>
          <w:szCs w:val="28"/>
        </w:rPr>
        <w:t>Рис.1. Передняя панель прибора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  <w:t>Рис.2.  Схема подключения прибор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8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8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8" w:hanging="0"/>
      <w:jc w:val="center"/>
      <w:outlineLvl w:val="1"/>
    </w:pPr>
    <w:rPr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8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5:00Z</dcterms:created>
  <dc:creator>Zakharov</dc:creator>
  <dc:description/>
  <dc:language>en-US</dc:language>
  <cp:lastModifiedBy>Anton</cp:lastModifiedBy>
  <cp:lastPrinted>2009-12-18T15:17:00Z</cp:lastPrinted>
  <dcterms:modified xsi:type="dcterms:W3CDTF">2010-07-05T10:19:00Z</dcterms:modified>
  <cp:revision>17</cp:revision>
  <dc:subject/>
  <dc:title>ИНДИКАТОР ТЕМПЕРАТУРЫ И ВЛАЖНОСТИ РЕГУЛИРУЮЩИЙ ИТР-0211А</dc:title>
</cp:coreProperties>
</file>