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НДИКАТОР ТЕМПЕРАТУРЫ И ВЛАЖНОСТИ 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ГУЛИРУЮЩИЙ ИТР-011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___________________________________________________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ОО "Замер"</w:t>
      </w:r>
    </w:p>
    <w:p>
      <w:pPr>
        <w:pStyle w:val="Heading1"/>
        <w:ind w:right="28" w:hanging="0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3. Технические характеристики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стройство и работа прибора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одготовка к работе и порядок работы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к электромонтажу</w:t>
        <w:tab/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равила транспортирования и хранения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по мерам безопасности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Комплектность</w:t>
        <w:tab/>
        <w:t>1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0. Свидетельство о приемке</w:t>
        <w:tab/>
        <w:t>1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1. Гарантии изготовителя</w:t>
        <w:tab/>
        <w:t>1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2. Приложение</w:t>
        <w:tab/>
        <w:t>1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110А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2.1.Индикатор температуры и влажности регулирующий ИТР-0110А (далее прибор) предназначен для измерения  и двухпозиционного регулирования температуры и влажности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 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температуры - один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Диапазон измеряемых значений влажности - 0…100 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влажности - один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етод измерения влажности - психрометрический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измерения влажности ± 3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срабатывания - ± 0,75 % для каналов регулирования температуры и ± 4,5% для канала регулирования влажност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она возврата регулируется:</w:t>
      </w:r>
    </w:p>
    <w:p>
      <w:pPr>
        <w:pStyle w:val="Normal"/>
        <w:spacing w:lineRule="auto" w:line="360"/>
        <w:ind w:right="28" w:firstLine="284"/>
        <w:jc w:val="both"/>
        <w:rPr/>
      </w:pPr>
      <w:r>
        <w:rPr>
          <w:sz w:val="32"/>
          <w:szCs w:val="28"/>
        </w:rPr>
        <w:t xml:space="preserve">по каналу регулирования температуры в камере - 0…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spacing w:lineRule="auto" w:line="360"/>
        <w:ind w:right="28" w:firstLine="284"/>
        <w:jc w:val="both"/>
        <w:rPr>
          <w:sz w:val="32"/>
          <w:szCs w:val="28"/>
        </w:rPr>
      </w:pPr>
      <w:r>
        <w:rPr>
          <w:sz w:val="32"/>
          <w:szCs w:val="28"/>
        </w:rPr>
        <w:t>по каналу регулирования влажности  0…9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выходных реле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Коммутируемая мощность (</w:t>
      </w:r>
      <w:r>
        <w:rPr>
          <w:sz w:val="32"/>
          <w:szCs w:val="28"/>
          <w:lang w:val="en-US"/>
        </w:rPr>
        <w:t>co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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1. ИТР является устройством с микропроцессорным управлением, что позволяет реализовать широкий диапазон режимов работы. Прибор производит измерения по двум каналам. Первый канал предназначен для измерения температуры "сухого" термометра. По температуре "сухого" термометра определяется температура и выдаются команды на включение/отключение нагревателей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Второй канал предназначен для измерения температуры "влажного" термометра (термометра, на который одет изготовленный из хлопчатобумажной ткани фитиль-чехол одним концом опущенный в ванну с водой). По разности температур "сухого" и "влажного" термометров определяется относительная влажность в помещении и осуществляется процесс её регулирование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 и влажност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управление внешними устройствам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1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ввод значений регулируемых величин температуры и влажности, а также индикация их текущих значений. В состав блока входят: четыре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Блок реле предназначен для замыкания/размыкания силовых цепей управляемых объектов и содержит два реле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98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5.2.Подать на прибор питание, при этом на индикаторе должны отобразиться текущие значения температуры и влажности (пред выводом на индикацию температуры и влажности осуществляется инициализация внутренних устройств прибора, в течении этого времени на индикаторах отображается «рамка», 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 камере (первы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28"/>
        </w:rPr>
        <w:t>Текущее значение относительной влажности в камере (второй индикатор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ая температура в камере (первый индикато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Заданная относительная влажность в камере (третий индикатор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отпускании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5 Режим редактирования параметров регулирован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режиме редактирования параметров регулирования можно изменять и просматривать параметры регулирования по всем каналам управления. Для входа в режим редактирования параметров регулирования  нажать кнопку [Уст]. После нажатия на приборе высвечивается индикатор температуры в камере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перемещения вверх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увеличения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писок параметров регулирования приведен в разделе 5.2 - Режим "ожидания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ход из редактирования параметра  осуществляется кнопкой [Уст] (после нажатия этой кнопки производится сохранение параметров в энергонезависимой памяти прибора, выдерживается пуза 2-3 сек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температуры в камере (первый индикатор) Г.00 (можно задать от Г.00 до Г.09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гистерезис для регулировки влажности (второй индикатор) Г.00 (можно задать от Г.00 до Г.09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режим редактирования дополнительных настроек на приборе высвечивается индикатор с ранее заданным гистерезисом по каналу регулирования и измерения температуры в камер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редактирования, его просмотр  и редактирования производится так же, как и в режиме "редактирования параметров настройки"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При редактировании параметра можно редактировать только одну цифру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этот режим нажатием кнопки  [Пуск] начинает мигать индикатор работы, расположенный рядом с кнопк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этом режиме прибор производит индикацию температуры и влажности, а также производит включение или отключение соответствующих реле, что отображается зажиганием индикаторов рядом с надписями Р1, Р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Управление температурой и влажностью осуществляется по следующему закону: включение реле производится если измеренное значение меньше заданного минус гистерезис, отключение реле производится если измеренное значение больше заданног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как и в режиме ожидания на соответствующих индикаторах появятся заданные параметры регулирова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Нажатием кнопки [Стоп] прибор переводится в режим "ожидания"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Если в данном режиме работы произойдет отключение питания прибора, то после повторного появления питания прибор продолжит работу. Перед выключением общего питания не забывайте нажимать кнопку [Стоп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 (датчик номер 1), на втором индикаторе отображается тип датчика.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уществуют следующие режимы конфигурации</w:t>
      </w:r>
      <w:r>
        <w:rPr>
          <w:sz w:val="32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1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1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2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Одновременным нажатием кнопок [Пуск] и [Стоп] производится загрузка заводских установок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спользовать как можно более короткие тракты соединения ( 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змерительные линии прокладывать экранированным проводо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6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6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9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9.КОМПЛЕКТНОСТЬ</w:t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ИТР-0110А                                              1 шт</w:t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Фиксаторы                                                1 шт</w:t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0.СВИДЕТЕЛЬСТВО О ПРИЕМКЕ</w:t>
      </w:r>
    </w:p>
    <w:p>
      <w:pPr>
        <w:pStyle w:val="TextBody"/>
        <w:rPr/>
      </w:pPr>
      <w:r>
        <w:rPr/>
        <w:t>Щитовой регулятор- измеритель температуры ИТР-011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36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Заводской номер___________________</w:t>
      </w:r>
    </w:p>
    <w:p>
      <w:pPr>
        <w:pStyle w:val="Normal"/>
        <w:spacing w:lineRule="auto" w:line="336"/>
        <w:ind w:right="28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    </w:t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36"/>
        <w:ind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Гарантийный срок хранения - 6 мес со дня изготовления.  В случае отказа в работе прибора в течение гарантийного срока владельцу следует сообщить: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14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</w:rPr>
      </w:pPr>
      <w:r>
        <w:rPr>
          <w:sz w:val="32"/>
          <w:szCs w:val="28"/>
        </w:rPr>
        <w:t>по адресу 109316, Москва, ул.Талалихина, 26,  ООО «Замер» тел/ факс (495) 676-04-48</w:t>
      </w:r>
    </w:p>
    <w:p>
      <w:pPr>
        <w:pStyle w:val="Style15"/>
        <w:rPr/>
      </w:pPr>
      <w:r>
        <w:rPr/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32"/>
          <w:szCs w:val="28"/>
        </w:rPr>
      </w:pPr>
      <w:r>
        <w:rPr>
          <w:sz w:val="32"/>
          <w:szCs w:val="28"/>
        </w:rPr>
        <w:t>типы датчиков 50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/>
      </w:pPr>
      <w:r>
        <w:rPr>
          <w:sz w:val="32"/>
          <w:szCs w:val="28"/>
        </w:rPr>
        <w:t>гистерезис по температуре 1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32"/>
          <w:szCs w:val="28"/>
        </w:rPr>
      </w:pPr>
      <w:r>
        <w:rPr>
          <w:sz w:val="32"/>
          <w:szCs w:val="28"/>
        </w:rPr>
        <w:t>гистерезис по влажности 1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/>
      </w:pPr>
      <w:r>
        <w:rPr>
          <w:sz w:val="32"/>
          <w:szCs w:val="28"/>
        </w:rPr>
        <w:t>задание температуры 0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32"/>
          <w:szCs w:val="28"/>
        </w:rPr>
      </w:pPr>
      <w:r>
        <w:rPr>
          <w:sz w:val="32"/>
          <w:szCs w:val="28"/>
        </w:rPr>
        <w:t>задание влажности 0%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object w:dxaOrig="5263" w:dyaOrig="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43.85pt;width:369pt;height:3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782712" r:id="rId2"/>
        </w:object>
      </w:r>
    </w:p>
    <w:p>
      <w:pPr>
        <w:pStyle w:val="Normal"/>
        <w:spacing w:lineRule="auto" w:line="360"/>
        <w:ind w:right="-3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t>Рис.1. Передняя панель прибора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object w:dxaOrig="4241" w:dyaOrig="2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4.15pt;width:370.35pt;height:22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3388304" r:id="rId4"/>
        </w:objec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t>Рис.2.  Схема подключения прибор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80" w:right="28" w:hanging="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6:42:00Z</dcterms:created>
  <dc:creator>Zakharov</dc:creator>
  <dc:description/>
  <dc:language>en-US</dc:language>
  <cp:lastModifiedBy>Anton</cp:lastModifiedBy>
  <cp:lastPrinted>2009-12-22T10:58:00Z</cp:lastPrinted>
  <dcterms:modified xsi:type="dcterms:W3CDTF">2009-12-22T08:02:00Z</dcterms:modified>
  <cp:revision>12</cp:revision>
  <dc:subject/>
  <dc:title>ИНДИКАТОР ТЕМПЕРАТУРЫ И ВЛАЖНОСТИ РЕГУЛИРУЮЩИЙ ИТР-0211А</dc:title>
</cp:coreProperties>
</file>